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2890" w:hanging="0"/>
        <w:jc w:val="both"/>
        <w:rPr>
          <w:sz w:val="20"/>
          <w:szCs w:val="20"/>
        </w:rPr>
      </w:pPr>
      <w:r>
        <w:rPr>
          <w:rStyle w:val="FontStyle39"/>
        </w:rPr>
        <w:t>ПО ПРОГРАММЕ А. Ф. НИКИТИНА</w:t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39"/>
        </w:rPr>
        <w:t>11 КЛАСС</w:t>
      </w:r>
    </w:p>
    <w:p>
      <w:pPr>
        <w:pStyle w:val="Style31"/>
        <w:widowControl/>
        <w:spacing w:lineRule="exact" w:line="240"/>
        <w:jc w:val="center"/>
        <w:rPr>
          <w:rStyle w:val="FontStyle39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jc w:val="center"/>
        <w:rPr/>
      </w:pPr>
      <w:r>
        <w:rPr>
          <w:rStyle w:val="FontStyle39"/>
        </w:rPr>
        <w:t>БАЗОВЫЙ УРОВЕНЬ</w:t>
      </w:r>
    </w:p>
    <w:p>
      <w:pPr>
        <w:pStyle w:val="Style41"/>
        <w:widowControl/>
        <w:spacing w:before="235" w:after="0"/>
        <w:jc w:val="center"/>
        <w:rPr/>
      </w:pPr>
      <w:r>
        <w:rPr>
          <w:rStyle w:val="FontStyle39"/>
        </w:rPr>
        <w:t>Пояснительная записка</w:t>
      </w:r>
    </w:p>
    <w:p>
      <w:pPr>
        <w:pStyle w:val="Style51"/>
        <w:widowControl/>
        <w:spacing w:lineRule="exact" w:line="226" w:before="226" w:after="0"/>
        <w:rPr/>
      </w:pPr>
      <w:r>
        <w:rPr>
          <w:rStyle w:val="FontStyle40"/>
          <w:spacing w:val="-12"/>
        </w:rPr>
        <w:t>Примерная рабочая программа по праву составлена на основе Федерального компонента Госу</w:t>
        <w:softHyphen/>
        <w:t>дарственного стандарта среднего (полного) общего образования и программы «Основы права. 10-11 класс» (автор Никитин А.Ф. - М.: Дрофа, 2006).</w:t>
      </w:r>
    </w:p>
    <w:p>
      <w:pPr>
        <w:pStyle w:val="Style51"/>
        <w:widowControl/>
        <w:spacing w:lineRule="exact" w:line="226"/>
        <w:ind w:firstLine="547"/>
        <w:rPr/>
      </w:pPr>
      <w:r>
        <w:rPr>
          <w:rStyle w:val="FontStyle40"/>
          <w:spacing w:val="-12"/>
        </w:rPr>
        <w:t>Рабочая программа включает: пояснительную записку и календарно-тематическое планирование с примерным распределением учебных часов по разделам курса, рекомендуемой последовательностью изучения тем и разделов, требованиями к уровню подготовки выпускника и формами контроля.</w:t>
      </w:r>
    </w:p>
    <w:p>
      <w:pPr>
        <w:pStyle w:val="Style51"/>
        <w:widowControl/>
        <w:spacing w:lineRule="exact" w:line="226"/>
        <w:ind w:firstLine="547"/>
        <w:rPr/>
      </w:pPr>
      <w:r>
        <w:rPr>
          <w:rStyle w:val="FontStyle40"/>
          <w:spacing w:val="-12"/>
        </w:rPr>
        <w:t>Рабочая программа рассчитана на 140 часов из расчета 2 часа в неделю в 10 классе и 2 часа в неделю в 11 классе.</w:t>
      </w:r>
    </w:p>
    <w:p>
      <w:pPr>
        <w:pStyle w:val="Style51"/>
        <w:widowControl/>
        <w:spacing w:lineRule="exact" w:line="226"/>
        <w:ind w:left="576" w:hanging="0"/>
        <w:jc w:val="left"/>
        <w:rPr/>
      </w:pPr>
      <w:r>
        <w:rPr>
          <w:rStyle w:val="FontStyle40"/>
          <w:spacing w:val="-12"/>
        </w:rPr>
        <w:t>Используемый учебно-методический комплек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 w:before="5" w:after="0"/>
        <w:ind w:left="566" w:hanging="0"/>
        <w:jc w:val="left"/>
        <w:rPr/>
      </w:pPr>
      <w:r>
        <w:rPr>
          <w:rStyle w:val="FontStyle40"/>
          <w:spacing w:val="-12"/>
        </w:rPr>
        <w:t>учебник «Основы права» 10-11 кл. А.Ф.Никитин.. - М.: Дрофа, 2007г.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/>
        <w:ind w:left="566" w:hanging="0"/>
        <w:jc w:val="left"/>
        <w:rPr/>
      </w:pPr>
      <w:r>
        <w:rPr>
          <w:rStyle w:val="FontStyle40"/>
          <w:spacing w:val="-12"/>
        </w:rPr>
        <w:t>рабочая тетрадь «Основы права» 10-11кл. А.Ф.Никитин. - М.: Дрофа, 2007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/>
        <w:ind w:left="566" w:hanging="0"/>
        <w:rPr>
          <w:rStyle w:val="FontStyle40"/>
          <w:spacing w:val="-12"/>
        </w:rPr>
      </w:pPr>
      <w:r>
        <w:rPr>
          <w:rStyle w:val="FontStyle40"/>
          <w:spacing w:val="-12"/>
        </w:rPr>
        <w:t>методическое пособие «Основы государства и права» 10-11 кл. А.Ф.Никитин.- М.: Дрофа, 2006. Реализация рабочей программы направлена на достижение следующих целей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6"/>
        <w:ind w:left="566" w:hanging="0"/>
        <w:rPr>
          <w:rStyle w:val="FontStyle40"/>
          <w:spacing w:val="-12"/>
        </w:rPr>
      </w:pPr>
      <w:r>
        <w:rPr>
          <w:rStyle w:val="FontStyle40"/>
          <w:spacing w:val="-12"/>
        </w:rPr>
        <w:t>учебник «Глобальный мир в ХХ1 ВЕКЕ» 11кл. Л.В. Поляков.-Просвещение  2008 г.</w:t>
      </w:r>
    </w:p>
    <w:p>
      <w:pPr>
        <w:pStyle w:val="Normal"/>
        <w:widowControl/>
        <w:rPr>
          <w:rStyle w:val="FontStyle40"/>
          <w:spacing w:val="-12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40"/>
          <w:spacing w:val="-12"/>
        </w:rPr>
        <w:t>развитие личности, направленное на формирование правосознания и правовой культуры, со</w:t>
        <w:softHyphen/>
        <w:t>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 w:before="5" w:after="0"/>
        <w:rPr/>
      </w:pPr>
      <w:r>
        <w:rPr>
          <w:rStyle w:val="FontStyle40"/>
          <w:spacing w:val="-12"/>
        </w:rPr>
        <w:t>воспитание гражданской ответственности и чувства собственного достоинства; дисциплиниро</w:t>
        <w:softHyphen/>
        <w:t>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 w:before="5" w:after="0"/>
        <w:rPr/>
      </w:pPr>
      <w:r>
        <w:rPr>
          <w:rStyle w:val="FontStyle40"/>
          <w:spacing w:val="-12"/>
        </w:rPr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</w:t>
        <w:softHyphen/>
        <w:t>занностей, правомерной реализации гражданской позиции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 w:before="5" w:after="0"/>
        <w:rPr/>
      </w:pPr>
      <w:r>
        <w:rPr>
          <w:rStyle w:val="FontStyle40"/>
          <w:spacing w:val="-12"/>
        </w:rPr>
        <w:t>овладение умениями, необходимыми для применения освоенных знаний и способов деятель</w:t>
        <w:softHyphen/>
        <w:t>ности с целью реализации и защиты прав и законных интересов личности, содействия поддержанию правопорядка в обществе, решения практических задач в социально-правовой сфере и учебных за</w:t>
        <w:softHyphen/>
        <w:t>дач в образовательном процессе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40"/>
          <w:spacing w:val="-12"/>
        </w:rPr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51"/>
        <w:widowControl/>
        <w:spacing w:lineRule="exact" w:line="226"/>
        <w:ind w:hanging="0"/>
        <w:jc w:val="left"/>
        <w:rPr/>
      </w:pPr>
      <w:r>
        <w:rPr>
          <w:rStyle w:val="FontStyle40"/>
          <w:spacing w:val="-12"/>
        </w:rPr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й. В области познавательной деятельности:</w:t>
      </w:r>
    </w:p>
    <w:p>
      <w:pPr>
        <w:pStyle w:val="Style71"/>
        <w:widowControl/>
        <w:tabs>
          <w:tab w:val="clear" w:pos="720"/>
          <w:tab w:val="left" w:pos="677" w:leader="none"/>
        </w:tabs>
        <w:spacing w:lineRule="exact" w:line="226" w:before="5" w:after="0"/>
        <w:ind w:left="552" w:hanging="0"/>
        <w:jc w:val="left"/>
        <w:rPr/>
      </w:pPr>
      <w:r>
        <w:rPr>
          <w:rStyle w:val="FontStyle40"/>
          <w:spacing w:val="-12"/>
        </w:rPr>
        <w:t>-</w:t>
      </w:r>
      <w:r>
        <w:rPr>
          <w:rStyle w:val="FontStyle40"/>
          <w:rFonts w:cs="Times New Roman" w:ascii="Times New Roman" w:hAnsi="Times New Roman"/>
          <w:spacing w:val="-12"/>
        </w:rPr>
        <w:tab/>
      </w:r>
      <w:r>
        <w:rPr>
          <w:rStyle w:val="FontStyle40"/>
          <w:spacing w:val="-12"/>
        </w:rPr>
        <w:t>умение самостоятельно и мотивированно организовывать свою познавательную деятельность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/>
        <w:rPr/>
      </w:pPr>
      <w:r>
        <w:rPr>
          <w:rStyle w:val="FontStyle40"/>
          <w:spacing w:val="-12"/>
        </w:rPr>
        <w:t>участие в проектной деятельности, в организации и проведении учебно-исследовательской работы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72" w:leader="none"/>
        </w:tabs>
        <w:spacing w:lineRule="exact" w:line="226" w:before="5" w:after="0"/>
        <w:rPr/>
      </w:pPr>
      <w:r>
        <w:rPr>
          <w:rStyle w:val="FontStyle40"/>
          <w:spacing w:val="-12"/>
        </w:rPr>
        <w:t>выдвижение гипотез, осуществление их проверки, владение приемами исследовательской деятельности, элементарными навыками прогнозирования.</w:t>
      </w:r>
    </w:p>
    <w:p>
      <w:pPr>
        <w:pStyle w:val="Style51"/>
        <w:widowControl/>
        <w:spacing w:lineRule="exact" w:line="226" w:before="5" w:after="0"/>
        <w:ind w:firstLine="552"/>
        <w:rPr/>
      </w:pPr>
      <w:r>
        <w:rPr>
          <w:rStyle w:val="FontStyle40"/>
          <w:spacing w:val="-12"/>
        </w:rPr>
        <w:t>В области информационно-коммуникативной деятельности предполагается поиск нужной ин</w:t>
        <w:softHyphen/>
        <w:t>формации по заданной теме в источниках права; извлечение необходимой информации из источни</w:t>
        <w:softHyphen/>
        <w:t>ков, созданных в различных знаковых системах (тест, таблица, график), отделение основной инфор</w:t>
        <w:softHyphen/>
        <w:t>мации от второстепенной, критическое оценивание достоверности полученной информации, переда</w:t>
        <w:softHyphen/>
        <w:t>ча содержания информации адекватно поставленной цели; умение развернуто обосновывать сужде</w:t>
        <w:softHyphen/>
        <w:t>ния, давать определения, приводить доказательства; объяснение изученных положений на самостоя</w:t>
        <w:softHyphen/>
        <w:t>тельно подобранных конкретных примерах, владение основными навыками публичных выступлений.</w:t>
      </w:r>
    </w:p>
    <w:p>
      <w:pPr>
        <w:pStyle w:val="Style51"/>
        <w:widowControl/>
        <w:spacing w:lineRule="exact" w:line="226"/>
        <w:ind w:firstLine="552"/>
        <w:rPr/>
      </w:pPr>
      <w:r>
        <w:rPr>
          <w:rStyle w:val="FontStyle40"/>
          <w:spacing w:val="-12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</w:t>
        <w:softHyphen/>
        <w:t>ния, черт своей личности; учет мнения других людей при определении собственной позиции и само</w:t>
        <w:softHyphen/>
        <w:t>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</w:t>
        <w:softHyphen/>
        <w:t>деление собственного отношения к явлениям современной жизни, умение отстаивать свою граждан</w:t>
        <w:softHyphen/>
        <w:t>скую позицию, формулировать свои мировоззренческие взгляды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Style61"/>
        <w:widowControl/>
        <w:spacing w:lineRule="exact" w:line="240"/>
        <w:ind w:left="4733" w:hanging="0"/>
        <w:jc w:val="both"/>
        <w:rPr>
          <w:rStyle w:val="FontStyle40"/>
          <w:spacing w:val="-1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4" w:before="53" w:after="0"/>
        <w:ind w:left="2390" w:right="2386" w:hanging="0"/>
        <w:rPr/>
      </w:pPr>
      <w:r>
        <w:rPr>
          <w:rStyle w:val="FontStyle39"/>
        </w:rPr>
        <w:t>РАЗДЕЛ IV РАБОЧИЕ ПРОГРАММЫ ПО ЭКОНОМИКЕ ПО ПРОГРАММЕ И. В. ЛИПСИЦА</w:t>
      </w:r>
    </w:p>
    <w:p>
      <w:pPr>
        <w:pStyle w:val="Style91"/>
        <w:widowControl/>
        <w:spacing w:lineRule="exact" w:line="240"/>
        <w:rPr>
          <w:rStyle w:val="FontStyle39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53" w:after="0"/>
        <w:rPr/>
      </w:pPr>
      <w:r>
        <w:rPr>
          <w:rStyle w:val="FontStyle39"/>
        </w:rPr>
        <w:t>11 КЛАСС</w:t>
        <w:br/>
      </w:r>
      <w:r>
        <w:rPr>
          <w:rStyle w:val="FontStyle39"/>
          <w:spacing w:val="-14"/>
        </w:rPr>
        <w:t>Пояснительная записка</w:t>
      </w:r>
    </w:p>
    <w:p>
      <w:pPr>
        <w:pStyle w:val="Style81"/>
        <w:widowControl/>
        <w:spacing w:lineRule="exact" w:line="240"/>
        <w:ind w:firstLine="533"/>
        <w:jc w:val="left"/>
        <w:rPr>
          <w:rStyle w:val="FontStyle39"/>
          <w:spacing w:val="-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26" w:before="14" w:after="0"/>
        <w:ind w:firstLine="533"/>
        <w:jc w:val="left"/>
        <w:rPr/>
      </w:pPr>
      <w:r>
        <w:rPr>
          <w:rStyle w:val="FontStyle40"/>
          <w:spacing w:val="-14"/>
        </w:rPr>
        <w:t>Примерная рабочая программа по экономике составлена на основе Федерального компонента Государственного стандарта среднего (полного) общего образования и Программы по экономике для 9-10 классов общеобразовательных школ (автор И.В. Липсиц). Программа мобильна, позволяет рас</w:t>
        <w:softHyphen/>
        <w:t>считывать учебное время на курс 32-48 часов или 48-64 часа в 10 классе. Это позволило составить рабочие программы данного курса для 9 класса (34 часа), 10 класса (34 часа), 11 класса (34 часа).</w:t>
      </w:r>
    </w:p>
    <w:p>
      <w:pPr>
        <w:pStyle w:val="Style81"/>
        <w:widowControl/>
        <w:spacing w:lineRule="exact" w:line="226"/>
        <w:ind w:left="610" w:hanging="0"/>
        <w:jc w:val="left"/>
        <w:rPr/>
      </w:pPr>
      <w:r>
        <w:rPr>
          <w:rStyle w:val="FontStyle40"/>
          <w:spacing w:val="-14"/>
        </w:rPr>
        <w:t>Для реализации данной рабочей программы используется следующий УМК:</w:t>
      </w:r>
    </w:p>
    <w:p>
      <w:pPr>
        <w:pStyle w:val="Style101"/>
        <w:widowControl/>
        <w:tabs>
          <w:tab w:val="clear" w:pos="720"/>
          <w:tab w:val="left" w:pos="787" w:leader="none"/>
        </w:tabs>
        <w:spacing w:before="5" w:after="0"/>
        <w:ind w:left="557" w:hanging="0"/>
        <w:jc w:val="left"/>
        <w:rPr/>
      </w:pPr>
      <w:r>
        <w:rPr>
          <w:rStyle w:val="FontStyle40"/>
          <w:spacing w:val="-14"/>
        </w:rPr>
        <w:t>1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Липсиц И. В. Экономика. Кн. 1,2.- М.: Вита-пресс, 2004 г.;</w:t>
      </w:r>
    </w:p>
    <w:p>
      <w:pPr>
        <w:pStyle w:val="Style101"/>
        <w:widowControl/>
        <w:tabs>
          <w:tab w:val="clear" w:pos="720"/>
          <w:tab w:val="left" w:pos="758" w:leader="none"/>
        </w:tabs>
        <w:jc w:val="left"/>
        <w:rPr/>
      </w:pPr>
      <w:r>
        <w:rPr>
          <w:rStyle w:val="FontStyle40"/>
          <w:spacing w:val="-14"/>
        </w:rPr>
        <w:t>2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Савицкая Е. В. Уроки экономики в школе: методическое пособие. 9 класс. - М.: Вита-пресс,</w:t>
        <w:br/>
        <w:t>2002 г.;</w:t>
      </w:r>
    </w:p>
    <w:p>
      <w:pPr>
        <w:pStyle w:val="Style101"/>
        <w:widowControl/>
        <w:tabs>
          <w:tab w:val="clear" w:pos="720"/>
          <w:tab w:val="left" w:pos="787" w:leader="none"/>
        </w:tabs>
        <w:ind w:left="557" w:hanging="0"/>
        <w:jc w:val="left"/>
        <w:rPr/>
      </w:pPr>
      <w:r>
        <w:rPr>
          <w:rStyle w:val="FontStyle40"/>
          <w:spacing w:val="-14"/>
        </w:rPr>
        <w:t>3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Савицкая Е. В., Серегина С. Ф. Уроки экономики в школе. - М.: Вита-пресс, 2002 г.;</w:t>
      </w:r>
    </w:p>
    <w:p>
      <w:pPr>
        <w:pStyle w:val="Style101"/>
        <w:widowControl/>
        <w:tabs>
          <w:tab w:val="clear" w:pos="720"/>
          <w:tab w:val="left" w:pos="758" w:leader="none"/>
        </w:tabs>
        <w:jc w:val="left"/>
        <w:rPr/>
      </w:pPr>
      <w:r>
        <w:rPr>
          <w:rStyle w:val="FontStyle40"/>
          <w:spacing w:val="-14"/>
        </w:rPr>
        <w:t>4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Савенок В. С. Как составить личный финансовый план. Путь к финансовой независимости. -</w:t>
        <w:br/>
        <w:t>СПб.: Питер, 2007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spacing w:before="5" w:after="0"/>
        <w:ind w:left="557" w:hanging="0"/>
        <w:jc w:val="left"/>
        <w:rPr/>
      </w:pPr>
      <w:r>
        <w:rPr>
          <w:rStyle w:val="FontStyle40"/>
          <w:spacing w:val="-14"/>
        </w:rPr>
        <w:t>Шевцова С, Горба М. 10 способов стать богаче. Личный бюджет. - СПб.: Питер, 2006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557" w:hanging="0"/>
        <w:jc w:val="left"/>
        <w:rPr/>
      </w:pPr>
      <w:r>
        <w:rPr>
          <w:rStyle w:val="FontStyle40"/>
          <w:spacing w:val="-14"/>
        </w:rPr>
        <w:t>Демин Ю. Все о кредитах. Понятно и просто. - СПб.: Питер, 2006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787" w:leader="none"/>
        </w:tabs>
        <w:ind w:left="557" w:hanging="0"/>
        <w:jc w:val="left"/>
        <w:rPr/>
      </w:pPr>
      <w:r>
        <w:rPr>
          <w:rStyle w:val="FontStyle40"/>
          <w:spacing w:val="-14"/>
        </w:rPr>
        <w:t>Солабуто Н. Секреты инвестирования в ПИФ. - СПб.: Питер, 2005;</w:t>
      </w:r>
    </w:p>
    <w:p>
      <w:pPr>
        <w:pStyle w:val="Style101"/>
        <w:widowControl/>
        <w:tabs>
          <w:tab w:val="clear" w:pos="720"/>
          <w:tab w:val="left" w:pos="758" w:leader="none"/>
        </w:tabs>
        <w:spacing w:before="5" w:after="0"/>
        <w:jc w:val="left"/>
        <w:rPr/>
      </w:pPr>
      <w:r>
        <w:rPr>
          <w:rStyle w:val="FontStyle40"/>
          <w:spacing w:val="-14"/>
        </w:rPr>
        <w:t>8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Кабанов С. А., Кулевский Л. К. Во благо России: очерки о предпринимателях и меценатах</w:t>
        <w:br/>
        <w:t>России. - СПб.: Бояныч, 1997;</w:t>
      </w:r>
    </w:p>
    <w:p>
      <w:pPr>
        <w:pStyle w:val="Style101"/>
        <w:widowControl/>
        <w:tabs>
          <w:tab w:val="clear" w:pos="720"/>
          <w:tab w:val="left" w:pos="787" w:leader="none"/>
        </w:tabs>
        <w:ind w:left="557" w:hanging="0"/>
        <w:jc w:val="left"/>
        <w:rPr/>
      </w:pPr>
      <w:r>
        <w:rPr>
          <w:rStyle w:val="FontStyle40"/>
          <w:spacing w:val="-14"/>
        </w:rPr>
        <w:t>9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Россия в цифрах. Краткий статистический сборник. - М.: Республика, 2004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98" w:leader="none"/>
        </w:tabs>
        <w:ind w:left="571" w:hanging="0"/>
        <w:jc w:val="left"/>
        <w:rPr/>
      </w:pPr>
      <w:r>
        <w:rPr>
          <w:rStyle w:val="FontStyle40"/>
          <w:spacing w:val="-14"/>
        </w:rPr>
        <w:t>Экономическая теория. Хрестоматия. - М.: Высшая школа, 1995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98" w:leader="none"/>
        </w:tabs>
        <w:ind w:left="571" w:hanging="0"/>
        <w:jc w:val="left"/>
        <w:rPr/>
      </w:pPr>
      <w:r>
        <w:rPr>
          <w:rStyle w:val="FontStyle40"/>
          <w:spacing w:val="-14"/>
        </w:rPr>
        <w:t>Антология экономической классики. - М., 1993;</w:t>
      </w:r>
    </w:p>
    <w:p>
      <w:pPr>
        <w:pStyle w:val="Style101"/>
        <w:widowControl/>
        <w:tabs>
          <w:tab w:val="clear" w:pos="720"/>
          <w:tab w:val="left" w:pos="864" w:leader="none"/>
        </w:tabs>
        <w:ind w:firstLine="538"/>
        <w:jc w:val="left"/>
        <w:rPr/>
      </w:pPr>
      <w:r>
        <w:rPr>
          <w:rStyle w:val="FontStyle40"/>
          <w:spacing w:val="-14"/>
        </w:rPr>
        <w:t>12)</w:t>
      </w:r>
      <w:r>
        <w:rPr>
          <w:rStyle w:val="FontStyle40"/>
          <w:rFonts w:cs="Times New Roman" w:ascii="Times New Roman" w:hAnsi="Times New Roman"/>
          <w:spacing w:val="-14"/>
        </w:rPr>
        <w:tab/>
      </w:r>
      <w:r>
        <w:rPr>
          <w:rStyle w:val="FontStyle40"/>
          <w:spacing w:val="-14"/>
        </w:rPr>
        <w:t>Пушкарев В. М. История финансовой мысли и политики налогов. Учебное пособие. - М.:</w:t>
        <w:br/>
        <w:t>Инфа-М, 1996.</w:t>
        <w:br/>
        <w:t xml:space="preserve">Реализация данной программы направлена на </w:t>
      </w:r>
      <w:r>
        <w:rPr>
          <w:rStyle w:val="FontStyle39"/>
          <w:spacing w:val="-14"/>
        </w:rPr>
        <w:t xml:space="preserve">достижение </w:t>
      </w:r>
      <w:r>
        <w:rPr>
          <w:rStyle w:val="FontStyle40"/>
          <w:spacing w:val="-14"/>
        </w:rPr>
        <w:t xml:space="preserve">следующих </w:t>
      </w:r>
      <w:r>
        <w:rPr>
          <w:rStyle w:val="FontStyle39"/>
          <w:spacing w:val="-14"/>
        </w:rPr>
        <w:t>целей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ind w:left="0" w:firstLine="533"/>
        <w:jc w:val="left"/>
        <w:rPr/>
      </w:pPr>
      <w:r>
        <w:rPr>
          <w:rStyle w:val="FontStyle40"/>
          <w:spacing w:val="-14"/>
        </w:rPr>
        <w:t>развитие гражданского образования, экономического образа мышления, потребности в полу</w:t>
        <w:softHyphen/>
        <w:t>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before="5" w:after="0"/>
        <w:ind w:left="0" w:firstLine="533"/>
        <w:jc w:val="left"/>
        <w:rPr/>
      </w:pPr>
      <w:r>
        <w:rPr>
          <w:rStyle w:val="FontStyle40"/>
          <w:spacing w:val="-14"/>
        </w:rPr>
        <w:t>воспитание ответственности за экономические решения, уважения к труду и предпринима</w:t>
        <w:softHyphen/>
        <w:t>тельской деятельност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before="5" w:after="0"/>
        <w:ind w:left="0" w:firstLine="533"/>
        <w:jc w:val="left"/>
        <w:rPr/>
      </w:pPr>
      <w:r>
        <w:rPr>
          <w:rStyle w:val="FontStyle40"/>
          <w:spacing w:val="-14"/>
        </w:rPr>
        <w:t>освоение системы знаний об экономической деятельности и об экономике России для после</w:t>
        <w:softHyphen/>
        <w:t>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ind w:left="0" w:firstLine="533"/>
        <w:jc w:val="left"/>
        <w:rPr/>
      </w:pPr>
      <w:r>
        <w:rPr>
          <w:rStyle w:val="FontStyle40"/>
          <w:spacing w:val="-14"/>
        </w:rPr>
        <w:t>овладение умениями получать и критически осмысливать экономическую информацию, анали</w:t>
        <w:softHyphen/>
        <w:t>зировать, систематизировать полученные данные; подходить к событиям общественной и политиче</w:t>
        <w:softHyphen/>
        <w:t>ской жизни с экономической точки зрения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ind w:left="0" w:firstLine="533"/>
        <w:jc w:val="left"/>
        <w:rPr/>
      </w:pPr>
      <w:r>
        <w:rPr>
          <w:rStyle w:val="FontStyle40"/>
          <w:spacing w:val="-14"/>
        </w:rPr>
        <w:t>освоение способов познавательной, коммуникативной, практической деятельности, необходи</w:t>
        <w:softHyphen/>
        <w:t>мых для участия в экономической жизни общества и государства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ind w:left="0" w:firstLine="533"/>
        <w:jc w:val="left"/>
        <w:rPr/>
      </w:pPr>
      <w:r>
        <w:rPr>
          <w:rStyle w:val="FontStyle40"/>
          <w:spacing w:val="-14"/>
        </w:rPr>
        <w:t>формирование опыта применения полученных знаний и умений для будущей работы в качест</w:t>
        <w:softHyphen/>
        <w:t>ве наемного работника и эффективной самореализации в экономической сфере.</w:t>
        <w:br/>
        <w:t xml:space="preserve">Программа предусматривает </w:t>
      </w:r>
      <w:r>
        <w:rPr>
          <w:rStyle w:val="FontStyle39"/>
          <w:spacing w:val="-14"/>
        </w:rPr>
        <w:t xml:space="preserve">формирование </w:t>
      </w:r>
      <w:r>
        <w:rPr>
          <w:rStyle w:val="FontStyle40"/>
          <w:spacing w:val="-14"/>
        </w:rPr>
        <w:t xml:space="preserve">у учащихся общеучебных </w:t>
      </w:r>
      <w:r>
        <w:rPr>
          <w:rStyle w:val="FontStyle39"/>
          <w:spacing w:val="-14"/>
        </w:rPr>
        <w:t xml:space="preserve">умений и навыков, </w:t>
      </w:r>
      <w:r>
        <w:rPr>
          <w:rStyle w:val="FontStyle40"/>
          <w:spacing w:val="-14"/>
        </w:rPr>
        <w:t>универсальных способов деятельности и ключевых компетенций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30"/>
        <w:ind w:left="533" w:hanging="0"/>
        <w:jc w:val="left"/>
        <w:rPr/>
      </w:pPr>
      <w:r>
        <w:rPr>
          <w:rStyle w:val="FontStyle40"/>
          <w:spacing w:val="-14"/>
        </w:rPr>
        <w:t>объяснение изученных положений на предлагаемых конкретных примерах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30"/>
        <w:ind w:left="533" w:hanging="0"/>
        <w:jc w:val="left"/>
        <w:rPr/>
      </w:pPr>
      <w:r>
        <w:rPr>
          <w:rStyle w:val="FontStyle40"/>
          <w:spacing w:val="-14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30"/>
        <w:ind w:left="0" w:firstLine="533"/>
        <w:jc w:val="left"/>
        <w:rPr/>
      </w:pPr>
      <w:r>
        <w:rPr>
          <w:rStyle w:val="FontStyle40"/>
          <w:spacing w:val="-14"/>
        </w:rPr>
        <w:t>применение полученных знаний для определения экономически рационального поведения и порядка действий в конкретных ситуациях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30"/>
        <w:ind w:left="533" w:hanging="0"/>
        <w:jc w:val="left"/>
        <w:rPr/>
      </w:pPr>
      <w:r>
        <w:rPr>
          <w:rStyle w:val="FontStyle40"/>
          <w:spacing w:val="-14"/>
        </w:rPr>
        <w:t>умение обосновывать суждения, давать определения, приводить доказательства;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658" w:leader="none"/>
        </w:tabs>
        <w:spacing w:lineRule="exact" w:line="230"/>
        <w:ind w:left="0" w:firstLine="533"/>
        <w:jc w:val="left"/>
        <w:rPr/>
      </w:pPr>
      <w:r>
        <w:rPr>
          <w:rStyle w:val="FontStyle40"/>
          <w:spacing w:val="-14"/>
        </w:rPr>
        <w:t>поиск нужной информации по заданной теме в источниках различного типа и извлечение необ</w:t>
        <w:softHyphen/>
        <w:t>ходимой информации из источников, созданных в различных знаковых системах (тест, таблица, гра</w:t>
        <w:softHyphen/>
        <w:t>фик, диаграмма, аудиовизуальный ряд и др.), отделение основной информации от второстепенной,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 w:before="53" w:after="0"/>
        <w:ind w:left="4354" w:hanging="0"/>
        <w:jc w:val="both"/>
        <w:rPr/>
      </w:pPr>
      <w:r>
        <w:rPr>
          <w:rStyle w:val="FontStyle39"/>
        </w:rPr>
        <w:t>КАЛЕНДАРНО-ТЕМАТИЧЕСКОЕ ПЛАНИРОВАНИЕ</w:t>
      </w:r>
    </w:p>
    <w:p>
      <w:pPr>
        <w:pStyle w:val="Style91"/>
        <w:widowControl/>
        <w:spacing w:lineRule="auto" w:line="240" w:before="24" w:after="0"/>
        <w:rPr/>
      </w:pPr>
      <w:r>
        <w:rPr>
          <w:rStyle w:val="FontStyle39"/>
        </w:rPr>
        <w:t>11 КЛАСС</w:t>
      </w:r>
    </w:p>
    <w:p>
      <w:pPr>
        <w:pStyle w:val="Normal"/>
        <w:widowControl/>
        <w:spacing w:lineRule="exact" w:line="1" w:before="0" w:after="250"/>
        <w:rPr>
          <w:rStyle w:val="FontStyle39"/>
          <w:sz w:val="2"/>
          <w:szCs w:val="2"/>
        </w:rPr>
      </w:pPr>
      <w:r>
        <w:rPr/>
      </w:r>
    </w:p>
    <w:tbl>
      <w:tblPr>
        <w:tblW w:w="145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88"/>
        <w:gridCol w:w="494"/>
        <w:gridCol w:w="1618"/>
        <w:gridCol w:w="2342"/>
        <w:gridCol w:w="2520"/>
        <w:gridCol w:w="1800"/>
        <w:gridCol w:w="1262"/>
        <w:gridCol w:w="1080"/>
        <w:gridCol w:w="720"/>
        <w:gridCol w:w="710"/>
      </w:tblGrid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42"/>
              </w:rPr>
              <w:t>№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46" w:firstLine="38"/>
              <w:jc w:val="left"/>
              <w:rPr/>
            </w:pPr>
            <w:r>
              <w:rPr>
                <w:rStyle w:val="FontStyle43"/>
              </w:rPr>
              <w:t>Тема урока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1"/>
              <w:widowControl/>
              <w:spacing w:lineRule="exact" w:line="235"/>
              <w:ind w:left="370" w:hanging="0"/>
              <w:jc w:val="left"/>
              <w:rPr/>
            </w:pPr>
            <w:r>
              <w:rPr>
                <w:rStyle w:val="FontStyle43"/>
              </w:rPr>
              <w:t>Кол-во часов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43"/>
              </w:rPr>
              <w:t>Тип</w:t>
            </w:r>
          </w:p>
          <w:p>
            <w:pPr>
              <w:pStyle w:val="Style141"/>
              <w:widowControl/>
              <w:spacing w:lineRule="auto" w:line="240"/>
              <w:ind w:left="413" w:hanging="0"/>
              <w:jc w:val="left"/>
              <w:rPr/>
            </w:pPr>
            <w:r>
              <w:rPr>
                <w:rStyle w:val="FontStyle43"/>
              </w:rPr>
              <w:t>урока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461" w:firstLine="91"/>
              <w:rPr/>
            </w:pPr>
            <w:r>
              <w:rPr>
                <w:rStyle w:val="FontStyle43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466" w:firstLine="86"/>
              <w:rPr/>
            </w:pPr>
            <w:r>
              <w:rPr>
                <w:rStyle w:val="FontStyle43"/>
              </w:rPr>
              <w:t>Требования к уровню подготовки обучающихс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left="336" w:hanging="0"/>
              <w:rPr/>
            </w:pPr>
            <w:r>
              <w:rPr>
                <w:rStyle w:val="FontStyle43"/>
              </w:rPr>
              <w:t>Вид контрол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26"/>
              <w:jc w:val="left"/>
              <w:rPr/>
            </w:pPr>
            <w:r>
              <w:rPr>
                <w:rStyle w:val="FontStyle43"/>
              </w:rPr>
              <w:t>Элементы дополни</w:t>
              <w:softHyphen/>
              <w:t>тельного (необяза</w:t>
              <w:softHyphen/>
              <w:t>тельного) содержа</w:t>
              <w:softHyphen/>
              <w:t>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43"/>
              </w:rPr>
              <w:t>Домаш</w:t>
              <w:softHyphen/>
              <w:t>нее за</w:t>
              <w:softHyphen/>
              <w:t>дани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43"/>
              </w:rPr>
              <w:t>Дата про</w:t>
              <w:softHyphen/>
              <w:t>веде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43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43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План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43"/>
              </w:rPr>
              <w:t>Фак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40"/>
              </w:rPr>
              <w:t>Основные вопросы эко</w:t>
              <w:softHyphen/>
              <w:t>номик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Ввод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</w:rPr>
              <w:t>Знать основные вопро</w:t>
              <w:softHyphen/>
              <w:t>сы экономики. Анализи</w:t>
              <w:softHyphen/>
              <w:t>ровать структуру учеб</w:t>
              <w:softHyphen/>
              <w:t>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2131" w:hanging="0"/>
              <w:rPr/>
            </w:pPr>
            <w:r>
              <w:rPr>
                <w:rStyle w:val="FontStyle39"/>
              </w:rPr>
              <w:t xml:space="preserve">РАЗДЕЛ 1. БАНКОВСКАЯ СИСТЕМА И ПРОБЛЕМЫ ЕЁ ФУНКЦИОНИРОВАНИЯ (9 </w:t>
            </w:r>
            <w:r>
              <w:rPr>
                <w:rStyle w:val="FontStyle43"/>
              </w:rPr>
              <w:t>часов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2-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</w:rPr>
              <w:t>Причины воз</w:t>
              <w:softHyphen/>
              <w:t>никновения банков,    ос</w:t>
              <w:softHyphen/>
              <w:t>новные виды услуг, оказы</w:t>
              <w:softHyphen/>
              <w:t>ваемых бан</w:t>
              <w:softHyphen/>
              <w:t>кам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40"/>
              </w:rPr>
              <w:t>Урок изучения нового    мате</w:t>
              <w:softHyphen/>
              <w:t>риала</w:t>
            </w:r>
          </w:p>
          <w:p>
            <w:pPr>
              <w:pStyle w:val="Style121"/>
              <w:widowControl/>
              <w:ind w:left="5" w:hanging="5"/>
              <w:rPr/>
            </w:pPr>
            <w:r>
              <w:rPr>
                <w:rStyle w:val="FontStyle40"/>
              </w:rPr>
              <w:t>Урок   закреп</w:t>
              <w:softHyphen/>
              <w:t>ления   и   по</w:t>
              <w:softHyphen/>
              <w:t>вто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История возникнове</w:t>
              <w:softHyphen/>
              <w:t>ния банков.</w:t>
            </w:r>
          </w:p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Причины экономиче</w:t>
              <w:softHyphen/>
              <w:t>ской, рациональной деятельности банков. Структура современ</w:t>
              <w:softHyphen/>
              <w:t>ных национальных банковских систе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35"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15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зачем люди придумали банки;</w:t>
            </w:r>
          </w:p>
          <w:p>
            <w:pPr>
              <w:pStyle w:val="Style15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как выдают кредиты;</w:t>
            </w:r>
          </w:p>
          <w:p>
            <w:pPr>
              <w:pStyle w:val="Style151"/>
              <w:widowControl/>
              <w:tabs>
                <w:tab w:val="clear" w:pos="720"/>
                <w:tab w:val="left" w:pos="240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почему банки являются главными   создателями денег;</w:t>
            </w:r>
          </w:p>
          <w:p>
            <w:pPr>
              <w:pStyle w:val="Style151"/>
              <w:widowControl/>
              <w:tabs>
                <w:tab w:val="clear" w:pos="720"/>
                <w:tab w:val="left" w:pos="408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зачем   стране   Цен</w:t>
              <w:softHyphen/>
              <w:t>тральный банк.</w:t>
            </w:r>
          </w:p>
          <w:p>
            <w:pPr>
              <w:pStyle w:val="Style121"/>
              <w:widowControl/>
              <w:spacing w:lineRule="exact" w:line="235"/>
              <w:rPr/>
            </w:pPr>
            <w:r>
              <w:rPr>
                <w:rStyle w:val="FontStyle40"/>
              </w:rPr>
              <w:t>Уметь различать виды банков по роду их дея</w:t>
              <w:softHyphen/>
              <w:t>тель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Составить   сло</w:t>
              <w:softHyphen/>
              <w:t>варик темы, схе</w:t>
              <w:softHyphen/>
              <w:t>му «Виды  бан</w:t>
              <w:softHyphen/>
              <w:t>ков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40"/>
              </w:rPr>
              <w:t>Принципы кредит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Принципы кредитова</w:t>
              <w:softHyphen/>
              <w:t>ния. Виды банковских депозитов. Законо</w:t>
              <w:softHyphen/>
              <w:t>мерности формиро</w:t>
              <w:softHyphen/>
              <w:t>вания процента за креди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40"/>
              </w:rPr>
              <w:t>Знать понятия: депозит, кредит, вексель, чек, че</w:t>
              <w:softHyphen/>
              <w:t>ковый счёт.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40"/>
              </w:rPr>
              <w:t>Уметь: рассчитать про</w:t>
              <w:softHyphen/>
              <w:t>цент за кредит, перечис</w:t>
              <w:softHyphen/>
              <w:t>лять  виды  банковских депози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jc w:val="left"/>
              <w:rPr/>
            </w:pPr>
            <w:r>
              <w:rPr>
                <w:rStyle w:val="FontStyle40"/>
              </w:rPr>
              <w:t>Моделировать ситуацию   «Рас</w:t>
              <w:softHyphen/>
              <w:t>чёт      процента кредита»,    кон</w:t>
              <w:softHyphen/>
              <w:t>трольные вопро</w:t>
              <w:softHyphen/>
              <w:t>сы на с. 2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40"/>
              </w:rPr>
              <w:t>Понятие     о векселях    и чеках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40"/>
              </w:rPr>
              <w:t>Урок изучения нового  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5"/>
              <w:ind w:firstLine="14"/>
              <w:jc w:val="left"/>
              <w:rPr/>
            </w:pPr>
            <w:r>
              <w:rPr>
                <w:rStyle w:val="FontStyle40"/>
              </w:rPr>
              <w:t>Безналичные денежные расчёты и роль банков в их обес</w:t>
              <w:softHyphen/>
              <w:t>пече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35"/>
              <w:ind w:firstLine="5"/>
              <w:rPr/>
            </w:pPr>
            <w:r>
              <w:rPr>
                <w:rStyle w:val="FontStyle40"/>
              </w:rPr>
              <w:t>Знать понятия: вексель, чек,   денежная   масса, денежные расчеты. Уметь рассчитать необ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230"/>
              <w:rPr/>
            </w:pPr>
            <w:r>
              <w:rPr>
                <w:rStyle w:val="FontStyle40"/>
              </w:rPr>
              <w:t>Составить   сло</w:t>
              <w:softHyphen/>
              <w:t>варик темы, кон</w:t>
              <w:softHyphen/>
              <w:t>трольные вопро</w:t>
              <w:softHyphen/>
              <w:t>сы на с. 220, ре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9" w:hanging="19"/>
              <w:rPr/>
            </w:pPr>
            <w:r>
              <w:rPr>
                <w:rStyle w:val="FontStyle40"/>
              </w:rPr>
              <w:t>Совре</w:t>
              <w:softHyphen/>
              <w:t>менная структура денеж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07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55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88"/>
        <w:gridCol w:w="494"/>
        <w:gridCol w:w="1622"/>
        <w:gridCol w:w="2342"/>
        <w:gridCol w:w="2525"/>
        <w:gridCol w:w="1805"/>
        <w:gridCol w:w="1262"/>
        <w:gridCol w:w="1080"/>
        <w:gridCol w:w="720"/>
        <w:gridCol w:w="696"/>
        <w:gridCol w:w="10"/>
        <w:gridCol w:w="49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40"/>
              </w:rPr>
              <w:t>ходимое количество де</w:t>
              <w:softHyphen/>
              <w:t>нежной массы для госу</w:t>
              <w:softHyphen/>
              <w:t>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jc w:val="both"/>
              <w:rPr/>
            </w:pPr>
            <w:r>
              <w:rPr>
                <w:rStyle w:val="FontStyle40"/>
              </w:rPr>
              <w:t>шить задачи по расчету денеж</w:t>
              <w:softHyphen/>
              <w:t>ной мас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40"/>
              </w:rPr>
              <w:t>массы    и значение изменений в 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6-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</w:rPr>
              <w:t>Функции Цен</w:t>
              <w:softHyphen/>
              <w:t>трального банка страны. Управление банком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</w:rPr>
              <w:t>Урок изучения нового   мате</w:t>
              <w:softHyphen/>
              <w:t>риала</w:t>
            </w:r>
          </w:p>
          <w:p>
            <w:pPr>
              <w:pStyle w:val="Style151"/>
              <w:widowControl/>
              <w:spacing w:lineRule="exact" w:line="230"/>
              <w:ind w:left="10" w:hanging="10"/>
              <w:rPr/>
            </w:pPr>
            <w:r>
              <w:rPr>
                <w:rStyle w:val="FontStyle40"/>
              </w:rPr>
              <w:t>Урок   закреп</w:t>
              <w:softHyphen/>
              <w:t>ления   и   по</w:t>
              <w:softHyphen/>
              <w:t>вторения (де</w:t>
              <w:softHyphen/>
              <w:t>ловая      игра «Управление банком»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Функции Центрального банка страны (ЦБ). Ре</w:t>
              <w:softHyphen/>
              <w:t>гулирование Цен</w:t>
              <w:softHyphen/>
              <w:t>тральным банком РФ масштабов кредитной эмиссии. Управление банком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11"/>
              <w:widowControl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понятия темы;</w:t>
            </w:r>
          </w:p>
          <w:p>
            <w:pPr>
              <w:pStyle w:val="Style211"/>
              <w:widowControl/>
              <w:tabs>
                <w:tab w:val="clear" w:pos="720"/>
                <w:tab w:val="left" w:pos="240" w:leader="none"/>
              </w:tabs>
              <w:spacing w:lineRule="exact" w:line="230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функции ЦБ РФ. Уметь объяснять процесс ре</w:t>
              <w:softHyphen/>
              <w:t>гулирования ЦБ РФ мас</w:t>
              <w:softHyphen/>
              <w:t>штабов кредитной эми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оставить сло</w:t>
              <w:softHyphen/>
              <w:t>варик темы, таблицу «Функ</w:t>
              <w:softHyphen/>
              <w:t>ции ЦБ РФ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§ 26, 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8-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</w:rPr>
              <w:t>Банковская система     и проблемы её функциони</w:t>
              <w:softHyphen/>
              <w:t>р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10" w:hanging="10"/>
              <w:rPr/>
            </w:pPr>
            <w:r>
              <w:rPr>
                <w:rStyle w:val="FontStyle40"/>
              </w:rPr>
              <w:t>Уроки    обоб</w:t>
              <w:softHyphen/>
              <w:t>щения   и  за</w:t>
              <w:softHyphen/>
              <w:t>крепления знаний (реше</w:t>
              <w:softHyphen/>
              <w:t>ние задач на проценты     и сложный процен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</w:rPr>
              <w:t>Знать понятия раздела, уметь решать задачи на проценты, знать основ</w:t>
              <w:softHyphen/>
              <w:t>ные теоретические по</w:t>
              <w:softHyphen/>
              <w:t>ложения раздел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40"/>
              </w:rPr>
              <w:t>Решение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pacing w:val="20"/>
              </w:rPr>
              <w:t>§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</w:rPr>
              <w:t>Банковская система     и проблемы её функциони</w:t>
              <w:softHyphen/>
              <w:t>рован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5"/>
              <w:ind w:firstLine="5"/>
              <w:jc w:val="left"/>
              <w:rPr/>
            </w:pPr>
            <w:r>
              <w:rPr>
                <w:rStyle w:val="FontStyle40"/>
              </w:rPr>
              <w:t>Контрольн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</w:rPr>
              <w:t>Тестирование, решение задач, выполнение проблемных за</w:t>
              <w:softHyphen/>
              <w:t>дан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624" w:hanging="0"/>
              <w:rPr/>
            </w:pPr>
            <w:r>
              <w:rPr>
                <w:rStyle w:val="FontStyle39"/>
              </w:rPr>
              <w:t xml:space="preserve">РАЗДЕЛ </w:t>
            </w:r>
            <w:r>
              <w:rPr>
                <w:rStyle w:val="FontStyle44"/>
              </w:rPr>
              <w:t xml:space="preserve">2. </w:t>
            </w:r>
            <w:r>
              <w:rPr>
                <w:rStyle w:val="FontStyle39"/>
              </w:rPr>
              <w:t xml:space="preserve">ПРОБЛЕМЫ ЭКОНОМИЧЕСКОГО РОСТА </w:t>
            </w:r>
            <w:r>
              <w:rPr>
                <w:rStyle w:val="FontStyle44"/>
              </w:rPr>
              <w:t>(7 часов)</w:t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3624" w:hanging="0"/>
              <w:rPr>
                <w:rStyle w:val="FontStyle44"/>
              </w:rPr>
            </w:pPr>
            <w:r>
              <w:rPr/>
            </w:r>
          </w:p>
          <w:p>
            <w:pPr>
              <w:pStyle w:val="Style18"/>
              <w:widowControl/>
              <w:ind w:left="3624" w:hanging="0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</w:rPr>
              <w:t>11-12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</w:rPr>
              <w:t>Необходи</w:t>
              <w:softHyphen/>
              <w:t>мость эконо</w:t>
              <w:softHyphen/>
              <w:t>мического рос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</w:rPr>
              <w:t>Урок изучения нового   мате</w:t>
              <w:softHyphen/>
              <w:t>риала</w:t>
            </w:r>
          </w:p>
          <w:p>
            <w:pPr>
              <w:pStyle w:val="Style151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рок   закреп</w:t>
              <w:softHyphen/>
              <w:t>ления   и   по</w:t>
              <w:softHyphen/>
              <w:t>вто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1"/>
              <w:ind w:firstLine="5"/>
              <w:rPr/>
            </w:pPr>
            <w:r>
              <w:rPr>
                <w:rStyle w:val="FontStyle40"/>
              </w:rPr>
              <w:t>Причины, порождаю</w:t>
              <w:softHyphen/>
              <w:t>щие необходимость экономического роста. Сущность экономиче</w:t>
              <w:softHyphen/>
              <w:t>ского роста и его изме</w:t>
              <w:softHyphen/>
              <w:t>рение. Ограниченность ресурсов и ее значе</w:t>
              <w:softHyphen/>
              <w:t>ние для экономическо</w:t>
              <w:softHyphen/>
              <w:t>го рос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26"/>
              <w:ind w:firstLine="10"/>
              <w:rPr/>
            </w:pPr>
            <w:r>
              <w:rPr>
                <w:rStyle w:val="FontStyle40"/>
              </w:rPr>
              <w:t>Знать, зачем государст</w:t>
              <w:softHyphen/>
              <w:t>ву нужен экономический рост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16"/>
              <w:rPr/>
            </w:pPr>
            <w:r>
              <w:rPr>
                <w:rStyle w:val="FontStyle40"/>
              </w:rPr>
              <w:t>Сделать вывод: «Почему эконо</w:t>
              <w:softHyphen/>
              <w:t>мику называют биологией чело</w:t>
              <w:softHyphen/>
              <w:t>веческого обще</w:t>
              <w:softHyphen/>
              <w:t>ства?» Соста</w:t>
              <w:softHyphen/>
              <w:t xml:space="preserve">вить схему «Причины </w:t>
            </w:r>
            <w:r>
              <w:rPr>
                <w:rStyle w:val="FontStyle41"/>
                <w:spacing w:val="0"/>
              </w:rPr>
              <w:t>необ</w:t>
              <w:softHyphen/>
              <w:t>ходимости</w:t>
            </w:r>
            <w:r>
              <w:rPr>
                <w:rStyle w:val="FontStyle41"/>
              </w:rPr>
              <w:t xml:space="preserve">   </w:t>
            </w:r>
            <w:r>
              <w:rPr>
                <w:rStyle w:val="FontStyle41"/>
                <w:spacing w:val="0"/>
              </w:rPr>
              <w:t>эко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1"/>
                <w:spacing w:val="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0"/>
                <w:spacing w:val="20"/>
              </w:rPr>
              <w:t>§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45"/>
              </w:rPr>
              <w:t>^^^^^^^^^^^^^^^^</w:t>
            </w:r>
          </w:p>
        </w:tc>
        <w:tc>
          <w:tcPr>
            <w:tcW w:w="6072" w:type="dxa"/>
            <w:gridSpan w:val="7"/>
            <w:tcBorders>
              <w:top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5"/>
              </w:rPr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5" w:hanging="5"/>
              <w:rPr/>
            </w:pPr>
            <w:r>
              <w:rPr>
                <w:rStyle w:val="FontStyle40"/>
              </w:rPr>
              <w:t>Факторы ускорения экономиче</w:t>
              <w:softHyphen/>
              <w:t>ского рос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left="10" w:hanging="10"/>
              <w:jc w:val="both"/>
              <w:rPr/>
            </w:pPr>
            <w:r>
              <w:rPr>
                <w:rStyle w:val="FontStyle40"/>
              </w:rPr>
              <w:t>Урок изу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0"/>
              </w:rPr>
              <w:t>Факторы     ускорения экономического роста. Понятие экстенсивно</w:t>
              <w:softHyphen/>
              <w:t>го роста, интенсивно</w:t>
              <w:softHyphen/>
              <w:t>го роста.  Сочетание экономического роста и качественных изме</w:t>
              <w:softHyphen/>
              <w:t>нений в организации хозяйственной жизни страны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0"/>
              </w:rPr>
              <w:t>Изучить факторы уско</w:t>
              <w:softHyphen/>
              <w:t>рения   экономического роста.   Дать   понятие экстенсивного     роста, интенсивного рос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ind w:firstLine="10"/>
              <w:rPr/>
            </w:pPr>
            <w:r>
              <w:rPr>
                <w:rStyle w:val="FontStyle40"/>
              </w:rPr>
              <w:t>Работа с табли</w:t>
              <w:softHyphen/>
              <w:t>цей.    Составить схему «Факторы ускорения    эко</w:t>
              <w:softHyphen/>
              <w:t>номического рос</w:t>
              <w:softHyphen/>
              <w:t>та»,      таблицу «Экстенсивный и интенсивный рост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0"/>
              </w:rPr>
              <w:t>§30,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0"/>
              </w:rPr>
              <w:t>таблица</w:t>
            </w:r>
          </w:p>
          <w:p>
            <w:pPr>
              <w:pStyle w:val="Style211"/>
              <w:widowControl/>
              <w:spacing w:lineRule="exact" w:line="226"/>
              <w:rPr/>
            </w:pPr>
            <w:r>
              <w:rPr>
                <w:rStyle w:val="FontStyle40"/>
              </w:rPr>
              <w:t>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40"/>
              </w:rPr>
              <w:t>Человече</w:t>
              <w:softHyphen/>
              <w:t>ский капита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5" w:hanging="5"/>
              <w:jc w:val="both"/>
              <w:rPr/>
            </w:pPr>
            <w:r>
              <w:rPr>
                <w:rStyle w:val="FontStyle40"/>
              </w:rPr>
              <w:t>Урок изу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40"/>
              </w:rPr>
              <w:t>Человеческий капитал и его значение для обеспечения    эконо</w:t>
              <w:softHyphen/>
              <w:t>мического рост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2"/>
              <w:widowControl/>
              <w:tabs>
                <w:tab w:val="clear" w:pos="720"/>
                <w:tab w:val="left" w:pos="403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понятие   «человече</w:t>
              <w:softHyphen/>
              <w:t>ский капитал»;</w:t>
            </w:r>
          </w:p>
          <w:p>
            <w:pPr>
              <w:pStyle w:val="Style22"/>
              <w:widowControl/>
              <w:tabs>
                <w:tab w:val="clear" w:pos="720"/>
                <w:tab w:val="left" w:pos="250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значение человеческо</w:t>
              <w:softHyphen/>
              <w:t>го капитала для эконо</w:t>
              <w:softHyphen/>
              <w:t>мического рос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делать вывод: значение чело</w:t>
              <w:softHyphen/>
              <w:t>веческого капи</w:t>
              <w:softHyphen/>
              <w:t>тала для обеспе</w:t>
              <w:softHyphen/>
              <w:t>чения экономи</w:t>
              <w:softHyphen/>
              <w:t>ческого рос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9" w:hanging="19"/>
              <w:rPr/>
            </w:pPr>
            <w:r>
              <w:rPr>
                <w:rStyle w:val="FontStyle40"/>
              </w:rPr>
              <w:t>§30, таблица 10-7 на стр. 258, 10-8 на стр.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5"/>
              <w:rPr/>
            </w:pPr>
            <w:r>
              <w:rPr>
                <w:rStyle w:val="FontStyle40"/>
              </w:rPr>
              <w:t>Понятие   об экономиче</w:t>
              <w:softHyphen/>
              <w:t>ском   разви</w:t>
              <w:softHyphen/>
              <w:t>т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рок изу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Понятие об экономи</w:t>
              <w:softHyphen/>
              <w:t>ческом развитии. Задачи,  подлежащие решению для обеспе</w:t>
              <w:softHyphen/>
              <w:t>чения экономического развит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2"/>
              <w:widowControl/>
              <w:tabs>
                <w:tab w:val="clear" w:pos="720"/>
                <w:tab w:val="left" w:pos="298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что такое экономиче</w:t>
              <w:softHyphen/>
              <w:t>ское развитие;</w:t>
            </w:r>
          </w:p>
          <w:p>
            <w:pPr>
              <w:pStyle w:val="Style22"/>
              <w:widowControl/>
              <w:tabs>
                <w:tab w:val="clear" w:pos="720"/>
                <w:tab w:val="left" w:pos="298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неравномерность эко</w:t>
              <w:softHyphen/>
              <w:t>номического   роста   и развития и причины, её порождающи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оставить сло</w:t>
              <w:softHyphen/>
              <w:t>варик темы, вы</w:t>
              <w:softHyphen/>
              <w:t>полнить про</w:t>
              <w:softHyphen/>
              <w:t>блемные зада</w:t>
              <w:softHyphen/>
              <w:t>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left="19" w:hanging="19"/>
              <w:rPr/>
            </w:pPr>
            <w:r>
              <w:rPr>
                <w:rStyle w:val="FontStyle40"/>
              </w:rPr>
              <w:t>§31, стр. 261-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10"/>
              <w:rPr/>
            </w:pPr>
            <w:r>
              <w:rPr>
                <w:rStyle w:val="FontStyle40"/>
              </w:rPr>
              <w:t>Цикличность экономиче</w:t>
              <w:softHyphen/>
              <w:t>ского   роста, методы  воз</w:t>
              <w:softHyphen/>
              <w:t>действия  на ход экономи</w:t>
              <w:softHyphen/>
              <w:t>ческих    цик</w:t>
              <w:softHyphen/>
              <w:t>лов.   Нерав</w:t>
              <w:softHyphen/>
              <w:t>номерность экономиче</w:t>
              <w:softHyphen/>
              <w:t>ского роста и развития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рок изучения нового мате</w:t>
              <w:softHyphen/>
              <w:t>риа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4"/>
              <w:jc w:val="left"/>
              <w:rPr/>
            </w:pPr>
            <w:r>
              <w:rPr>
                <w:rStyle w:val="FontStyle40"/>
              </w:rPr>
              <w:t>Порочный круг слабо-развитости и особен</w:t>
              <w:softHyphen/>
              <w:t>ности его проявления в экономике России. Экономические циклы и их основные фазы. Типы   экономических цикл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rPr/>
            </w:pPr>
            <w:r>
              <w:rPr>
                <w:rStyle w:val="FontStyle40"/>
              </w:rPr>
              <w:t>Знать    экономические циклы, методы воздей</w:t>
              <w:softHyphen/>
              <w:t>ствия на ход экономи</w:t>
              <w:softHyphen/>
              <w:t>ческих цикл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Составить схему «Типы экономи</w:t>
              <w:softHyphen/>
              <w:t>ческих циклов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Методы воздейст</w:t>
              <w:softHyphen/>
              <w:t>вия на ход экономи</w:t>
              <w:softHyphen/>
              <w:t>ческих цикл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§32, таблица на стр.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exact" w:line="230"/>
              <w:ind w:firstLine="10"/>
              <w:rPr/>
            </w:pPr>
            <w:r>
              <w:rPr>
                <w:rStyle w:val="FontStyle40"/>
              </w:rPr>
              <w:t>Проблемы экономиче</w:t>
              <w:softHyphen/>
              <w:t>ского рост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pacing w:lineRule="auto" w:line="240"/>
              <w:jc w:val="both"/>
              <w:rPr/>
            </w:pPr>
            <w:r>
              <w:rPr>
                <w:rStyle w:val="FontStyle40"/>
              </w:rPr>
              <w:t>Итоговый уро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Знать теоретический ма</w:t>
              <w:softHyphen/>
              <w:t>териал и понятия тем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Тестовые   зада</w:t>
              <w:softHyphen/>
              <w:t>ния,     решение экономически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07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93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93"/>
        <w:gridCol w:w="494"/>
        <w:gridCol w:w="1622"/>
        <w:gridCol w:w="2342"/>
        <w:gridCol w:w="2525"/>
        <w:gridCol w:w="1800"/>
        <w:gridCol w:w="1267"/>
        <w:gridCol w:w="1080"/>
        <w:gridCol w:w="720"/>
        <w:gridCol w:w="710"/>
        <w:gridCol w:w="9"/>
      </w:tblGrid>
      <w:tr>
        <w:trPr/>
        <w:tc>
          <w:tcPr>
            <w:tcW w:w="1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989" w:hanging="0"/>
              <w:rPr/>
            </w:pPr>
            <w:r>
              <w:rPr>
                <w:rStyle w:val="FontStyle39"/>
              </w:rPr>
              <w:t xml:space="preserve">РАЗДЕЛ 3. ЭКОНОМИЧЕСКИЕ ОСНОВЫ МЕЖДУНАРОДНОЙ ТОРГОВЛИ И ВАЛЮТНОГО РЫНКА </w:t>
            </w:r>
            <w:r>
              <w:rPr>
                <w:rStyle w:val="FontStyle44"/>
              </w:rPr>
              <w:t>(6 часов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firstLine="14"/>
              <w:rPr/>
            </w:pPr>
            <w:r>
              <w:rPr>
                <w:rStyle w:val="FontStyle40"/>
              </w:rPr>
              <w:t>18-1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Причины воз</w:t>
              <w:softHyphen/>
              <w:t>никновения международ</w:t>
              <w:softHyphen/>
              <w:t>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0"/>
              </w:rPr>
              <w:t>Урок изучения нового   мате</w:t>
              <w:softHyphen/>
              <w:t>риала</w:t>
            </w:r>
          </w:p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0"/>
              </w:rPr>
              <w:t>Урок повторе</w:t>
              <w:softHyphen/>
              <w:t>ния и закреп</w:t>
              <w:softHyphen/>
              <w:t>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Причины возникнове</w:t>
              <w:softHyphen/>
              <w:t>ния международной торговли. Понятие об импорте и экспорте. Принципы абсолютно</w:t>
              <w:softHyphen/>
              <w:t>го и относительного преимущества и их значение в формиро</w:t>
              <w:softHyphen/>
              <w:t>вании международно</w:t>
              <w:softHyphen/>
              <w:t>го разделения труда и мировой торговл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3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что порождает протек</w:t>
              <w:softHyphen/>
              <w:t>ционизм;</w:t>
            </w:r>
          </w:p>
          <w:p>
            <w:pPr>
              <w:pStyle w:val="Style23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для чего нужен валют</w:t>
              <w:softHyphen/>
              <w:t>ный рынок;</w:t>
            </w:r>
          </w:p>
          <w:p>
            <w:pPr>
              <w:pStyle w:val="Style23"/>
              <w:widowControl/>
              <w:tabs>
                <w:tab w:val="clear" w:pos="720"/>
                <w:tab w:val="left" w:pos="250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с кем и чем торгует Россия.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Объяснить понятие «главный двигатель ме</w:t>
              <w:softHyphen/>
              <w:t>ждународной торговл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Составить  таб</w:t>
              <w:softHyphen/>
              <w:t>лицы «Принцип сравнительных затрат», «Прин</w:t>
              <w:softHyphen/>
              <w:t>ципы   абсолют</w:t>
              <w:softHyphen/>
              <w:t>ного и относи</w:t>
              <w:softHyphen/>
              <w:t>тельного    пре</w:t>
              <w:softHyphen/>
              <w:t>имуществ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§  33-34, таблица на   стр. 278. Импорт, экспорт, стр. 278-2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jc w:val="left"/>
              <w:rPr/>
            </w:pPr>
            <w:r>
              <w:rPr>
                <w:rStyle w:val="FontStyle40"/>
              </w:rPr>
              <w:t>20-2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Регулирова</w:t>
              <w:softHyphen/>
              <w:t>ние   между</w:t>
              <w:softHyphen/>
              <w:t>народной тор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е урок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Влияние международ</w:t>
              <w:softHyphen/>
              <w:t>ной торговли на произ</w:t>
              <w:softHyphen/>
              <w:t>водственные возмож</w:t>
              <w:softHyphen/>
              <w:t>ности и уровень благо</w:t>
              <w:softHyphen/>
              <w:t>состояния торгующих стран. Значение меж</w:t>
              <w:softHyphen/>
              <w:t>дународной торговли для экономики Росси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40"/>
              </w:rPr>
              <w:t>Дать     сравнительную картину достоинств  и недостатков    открытия рынка для товаров за</w:t>
              <w:softHyphen/>
              <w:t>рубежных производите</w:t>
              <w:softHyphen/>
              <w:t>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Сделать вывод «Значение   ме</w:t>
              <w:softHyphen/>
              <w:t>ждународной торговли     для экономики», со</w:t>
              <w:softHyphen/>
              <w:t>ставить таблицу «Плюсы и мину</w:t>
              <w:softHyphen/>
              <w:t>сы международ</w:t>
              <w:softHyphen/>
              <w:t>ной торговл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5"/>
              <w:ind w:left="5" w:hanging="5"/>
              <w:jc w:val="left"/>
              <w:rPr/>
            </w:pPr>
            <w:r>
              <w:rPr>
                <w:rStyle w:val="FontStyle40"/>
              </w:rPr>
              <w:t>22-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Методы   го</w:t>
              <w:softHyphen/>
              <w:t>сударствен</w:t>
              <w:softHyphen/>
              <w:t>ного регули</w:t>
              <w:softHyphen/>
              <w:t>рования внешней тор</w:t>
              <w:softHyphen/>
              <w:t>говл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0"/>
              </w:rPr>
              <w:t>Урок изучения нового   мате</w:t>
              <w:softHyphen/>
              <w:t>риала</w:t>
            </w:r>
          </w:p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Урок   закреп</w:t>
              <w:softHyphen/>
              <w:t>ления   и   по</w:t>
              <w:softHyphen/>
              <w:t>вто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Методы государствен</w:t>
              <w:softHyphen/>
              <w:t>ного регулирования внешней торговли и экономические по</w:t>
              <w:softHyphen/>
              <w:t>следствия их исполь</w:t>
              <w:softHyphen/>
              <w:t>зования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0"/>
              </w:rPr>
              <w:t>Объяснить: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влияние пошлин на импорт, на изменение рыночной ситуации;</w:t>
            </w:r>
          </w:p>
          <w:p>
            <w:pPr>
              <w:pStyle w:val="Style23"/>
              <w:widowControl/>
              <w:tabs>
                <w:tab w:val="clear" w:pos="720"/>
                <w:tab w:val="left" w:pos="307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что такое импортные квоты и внешнеторговая лицензия.</w:t>
            </w:r>
          </w:p>
          <w:p>
            <w:pPr>
              <w:pStyle w:val="Style22"/>
              <w:widowControl/>
              <w:ind w:firstLine="10"/>
              <w:rPr/>
            </w:pPr>
            <w:r>
              <w:rPr>
                <w:rStyle w:val="FontStyle40"/>
              </w:rPr>
              <w:t>Проанализировать закон «О валютном регулиро</w:t>
              <w:softHyphen/>
              <w:t>вании и валютном кон</w:t>
              <w:softHyphen/>
              <w:t>троле» (июнь 1992 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Анализ мате</w:t>
              <w:softHyphen/>
              <w:t>риалов СМИ. Составить сло</w:t>
              <w:softHyphen/>
              <w:t>варик темы. Ра</w:t>
              <w:softHyphen/>
              <w:t>бота с норма</w:t>
              <w:softHyphen/>
              <w:t>тивным доку</w:t>
              <w:softHyphen/>
              <w:t>мент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jc w:val="left"/>
              <w:rPr/>
            </w:pPr>
            <w:r>
              <w:rPr>
                <w:rStyle w:val="FontStyle40"/>
              </w:rPr>
              <w:t>Формы либерали</w:t>
              <w:softHyphen/>
              <w:t>зации  ме</w:t>
              <w:softHyphen/>
              <w:t>ждународ</w:t>
              <w:softHyphen/>
              <w:t>ной    тор</w:t>
              <w:softHyphen/>
              <w:t>говли     и перспек</w:t>
              <w:softHyphen/>
              <w:t>тивы всту</w:t>
              <w:softHyphen/>
              <w:t>пления России   в торговые союз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 xml:space="preserve">РАЗДЕЛ 4. ЭКОНОМИЧЕСКИЕ ПРОБЛЕМЫ МИРОВОГО ХОЗЯЙСТВА (5 </w:t>
            </w:r>
            <w:r>
              <w:rPr>
                <w:rStyle w:val="FontStyle44"/>
              </w:rPr>
              <w:t>часов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40"/>
              </w:rPr>
              <w:t>24-</w:t>
            </w:r>
          </w:p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40"/>
              </w:rPr>
              <w:t>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6"/>
              <w:rPr/>
            </w:pPr>
            <w:r>
              <w:rPr>
                <w:rStyle w:val="FontStyle40"/>
              </w:rPr>
              <w:t>Глобальная экономиче</w:t>
              <w:softHyphen/>
              <w:t>ская      про</w:t>
              <w:softHyphen/>
              <w:t>блем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226"/>
              <w:rPr/>
            </w:pPr>
            <w:r>
              <w:rPr>
                <w:rStyle w:val="FontStyle40"/>
              </w:rPr>
              <w:t>Урок   изучения нового     мате</w:t>
              <w:softHyphen/>
              <w:t>риала</w:t>
            </w:r>
          </w:p>
          <w:p>
            <w:pPr>
              <w:pStyle w:val="Style23"/>
              <w:widowControl/>
              <w:ind w:left="34" w:hanging="34"/>
              <w:jc w:val="both"/>
              <w:rPr/>
            </w:pPr>
            <w:r>
              <w:rPr>
                <w:rStyle w:val="FontStyle40"/>
              </w:rPr>
              <w:t>Урок закреп</w:t>
              <w:softHyphen/>
              <w:t>ления и по</w:t>
              <w:softHyphen/>
              <w:t>вто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Различие в уровнях богатства наций как глобальная экономи</w:t>
              <w:softHyphen/>
              <w:t>ческая проблема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7"/>
              <w:widowControl/>
              <w:tabs>
                <w:tab w:val="clear" w:pos="720"/>
                <w:tab w:val="left" w:pos="312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глобальные экономи</w:t>
              <w:softHyphen/>
              <w:t>ческие проблемы конца XX века;</w:t>
            </w:r>
          </w:p>
          <w:p>
            <w:pPr>
              <w:pStyle w:val="Style27"/>
              <w:widowControl/>
              <w:tabs>
                <w:tab w:val="clear" w:pos="720"/>
                <w:tab w:val="left" w:pos="312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зачем нужно спасать природу.</w:t>
            </w:r>
          </w:p>
          <w:p>
            <w:pPr>
              <w:pStyle w:val="Style23"/>
              <w:widowControl/>
              <w:ind w:left="10" w:hanging="10"/>
              <w:rPr/>
            </w:pPr>
            <w:r>
              <w:rPr>
                <w:rStyle w:val="FontStyle40"/>
              </w:rPr>
              <w:t>Доказать     взаимосвя</w:t>
              <w:softHyphen/>
              <w:t>занность  экономики  и эк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Составить сло</w:t>
              <w:softHyphen/>
              <w:t>варик      темы. Сделать вывод: пути    решения глобальных экономических проблем   конца XX ве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38"/>
              <w:rPr/>
            </w:pPr>
            <w:r>
              <w:rPr>
                <w:rStyle w:val="FontStyle40"/>
              </w:rPr>
              <w:t>Барьеры на     пути ускорения роста бла</w:t>
              <w:softHyphen/>
              <w:t>госостоя</w:t>
              <w:softHyphen/>
              <w:t>ния    бед</w:t>
              <w:softHyphen/>
              <w:t>нейших н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§37,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таблицы</w:t>
            </w:r>
          </w:p>
          <w:p>
            <w:pPr>
              <w:pStyle w:val="Style23"/>
              <w:widowControl/>
              <w:rPr/>
            </w:pPr>
            <w:r>
              <w:rPr>
                <w:rStyle w:val="FontStyle40"/>
                <w:spacing w:val="20"/>
              </w:rPr>
              <w:t>§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2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0"/>
              </w:rPr>
              <w:t>26-2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Взаимосвязь развития эко</w:t>
              <w:softHyphen/>
              <w:t>номики и со</w:t>
              <w:softHyphen/>
              <w:t>стояния  эко</w:t>
              <w:softHyphen/>
              <w:t>логии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рок изучения нового мате</w:t>
              <w:softHyphen/>
              <w:t>риала</w:t>
            </w:r>
          </w:p>
          <w:p>
            <w:pPr>
              <w:pStyle w:val="Style16"/>
              <w:widowControl/>
              <w:ind w:left="29" w:hanging="29"/>
              <w:rPr/>
            </w:pPr>
            <w:r>
              <w:rPr>
                <w:rStyle w:val="FontStyle40"/>
              </w:rPr>
              <w:t>Урок закреп</w:t>
              <w:softHyphen/>
              <w:t>ления и по</w:t>
              <w:softHyphen/>
              <w:t>вто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exact" w:line="226"/>
              <w:rPr/>
            </w:pPr>
            <w:r>
              <w:rPr>
                <w:rStyle w:val="FontStyle40"/>
              </w:rPr>
              <w:t>Экономические аспек</w:t>
              <w:softHyphen/>
              <w:t>ты экологических про</w:t>
              <w:softHyphen/>
              <w:t>цесс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7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понятия темы;</w:t>
            </w:r>
          </w:p>
          <w:p>
            <w:pPr>
              <w:pStyle w:val="Style27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экономические аспек</w:t>
              <w:softHyphen/>
              <w:t>ты экологических про</w:t>
              <w:softHyphen/>
              <w:t>цессов;</w:t>
            </w:r>
          </w:p>
          <w:p>
            <w:pPr>
              <w:pStyle w:val="Style27"/>
              <w:widowControl/>
              <w:tabs>
                <w:tab w:val="clear" w:pos="720"/>
                <w:tab w:val="left" w:pos="245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в чём заключаются эко</w:t>
              <w:softHyphen/>
              <w:t>номические ограничения;</w:t>
            </w:r>
          </w:p>
          <w:p>
            <w:pPr>
              <w:pStyle w:val="Style27"/>
              <w:widowControl/>
              <w:tabs>
                <w:tab w:val="clear" w:pos="720"/>
                <w:tab w:val="left" w:pos="341" w:leader="none"/>
              </w:tabs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в чем суть стратегии экономического развития. Уметь работать с мате</w:t>
              <w:softHyphen/>
              <w:t>риалами С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оставить сло</w:t>
              <w:softHyphen/>
              <w:t>варик темы, таблицу «Взаи</w:t>
              <w:softHyphen/>
              <w:t>мосвязь разви</w:t>
              <w:softHyphen/>
              <w:t>тия экономики и экологии». Ана</w:t>
              <w:softHyphen/>
              <w:t>лиз материалов СМ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38"/>
              <w:rPr/>
            </w:pPr>
            <w:r>
              <w:rPr>
                <w:rStyle w:val="FontStyle40"/>
              </w:rPr>
              <w:t>Экологи</w:t>
              <w:softHyphen/>
              <w:t>ческие   ог</w:t>
              <w:softHyphen/>
              <w:t>раничения при выборе стратегии экономиче</w:t>
              <w:softHyphen/>
              <w:t>ского   раз</w:t>
              <w:softHyphen/>
              <w:t>вития  Рос</w:t>
              <w:softHyphen/>
              <w:t>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9" w:hanging="19"/>
              <w:jc w:val="left"/>
              <w:rPr/>
            </w:pPr>
            <w:r>
              <w:rPr>
                <w:rStyle w:val="FontStyle40"/>
                <w:spacing w:val="20"/>
              </w:rPr>
              <w:t xml:space="preserve">§38, </w:t>
            </w:r>
            <w:r>
              <w:rPr>
                <w:rStyle w:val="FontStyle40"/>
              </w:rPr>
              <w:t>стр.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jc w:val="right"/>
              <w:rPr/>
            </w:pPr>
            <w:r>
              <w:rPr>
                <w:rStyle w:val="FontStyle40"/>
              </w:rPr>
              <w:t>2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Экономиче</w:t>
              <w:softHyphen/>
              <w:t>ские пробле</w:t>
              <w:softHyphen/>
              <w:t>мы мирового хозяйств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рок повторе</w:t>
              <w:softHyphen/>
              <w:t>ния и обобще</w:t>
              <w:softHyphen/>
              <w:t>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Знать основные поло</w:t>
              <w:softHyphen/>
              <w:t>жения и понятия 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Тестовые зада</w:t>
              <w:softHyphen/>
              <w:t>ния, выполне</w:t>
              <w:softHyphen/>
              <w:t>ние проблемных зада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39"/>
              </w:rPr>
              <w:t xml:space="preserve">РАЗДЕЛ 5. ТЕКУЩИЕ ЭКОНОМИЧЕСКИЕ ПРОБЛЕМЫ РОССИИ (4 </w:t>
            </w:r>
            <w:r>
              <w:rPr>
                <w:rStyle w:val="FontStyle44"/>
              </w:rPr>
              <w:t>часа)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pacing w:lineRule="exact" w:line="235"/>
              <w:rPr/>
            </w:pPr>
            <w:r>
              <w:rPr>
                <w:rStyle w:val="FontStyle40"/>
              </w:rPr>
              <w:t>29-3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firstLine="10"/>
              <w:rPr/>
            </w:pPr>
            <w:r>
              <w:rPr>
                <w:rStyle w:val="FontStyle40"/>
              </w:rPr>
              <w:t>Производи</w:t>
              <w:softHyphen/>
              <w:t>тельность факторов производства. Технологии. Человече</w:t>
              <w:softHyphen/>
              <w:t>ский капитал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Уроки закреп</w:t>
              <w:softHyphen/>
              <w:t>ления и по</w:t>
              <w:softHyphen/>
              <w:t>втор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9"/>
              <w:rPr/>
            </w:pPr>
            <w:r>
              <w:rPr>
                <w:rStyle w:val="FontStyle40"/>
              </w:rPr>
              <w:t>Текущие экономиче</w:t>
              <w:softHyphen/>
              <w:t>ские проблемы Рос</w:t>
              <w:softHyphen/>
              <w:t>сии. Производитель</w:t>
              <w:softHyphen/>
              <w:t>ность факторов про</w:t>
              <w:softHyphen/>
              <w:t>изводства. Техноло</w:t>
              <w:softHyphen/>
              <w:t>гии. Человеческий капитал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5"/>
              <w:widowControl/>
              <w:spacing w:lineRule="exact" w:line="230"/>
              <w:rPr/>
            </w:pPr>
            <w:r>
              <w:rPr>
                <w:rStyle w:val="FontStyle40"/>
              </w:rPr>
              <w:t>производительность факторов производства, технологии;</w:t>
            </w:r>
          </w:p>
          <w:p>
            <w:pPr>
              <w:pStyle w:val="Style27"/>
              <w:widowControl/>
              <w:tabs>
                <w:tab w:val="clear" w:pos="720"/>
                <w:tab w:val="left" w:pos="346" w:leader="none"/>
              </w:tabs>
              <w:ind w:firstLine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что такое человече</w:t>
              <w:softHyphen/>
              <w:t>ский капитал;</w:t>
            </w:r>
          </w:p>
          <w:p>
            <w:pPr>
              <w:pStyle w:val="Style27"/>
              <w:widowControl/>
              <w:tabs>
                <w:tab w:val="clear" w:pos="720"/>
                <w:tab w:val="left" w:pos="346" w:leader="none"/>
              </w:tabs>
              <w:ind w:firstLine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текущие  экономиче</w:t>
              <w:softHyphen/>
              <w:t>ские проблемы. Уметь делать обзор экономических статей из газет и журн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Обзор экономи</w:t>
              <w:softHyphen/>
              <w:t>ческих статей из газет и жур</w:t>
              <w:softHyphen/>
              <w:t>налов. Система</w:t>
              <w:softHyphen/>
              <w:t>тизация понятий тем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0" w:hanging="10"/>
              <w:rPr/>
            </w:pPr>
            <w:r>
              <w:rPr>
                <w:rStyle w:val="FontStyle40"/>
              </w:rPr>
              <w:t>Подго</w:t>
              <w:softHyphen/>
              <w:t>товить сообще</w:t>
              <w:softHyphen/>
              <w:t>ния,  во</w:t>
              <w:softHyphen/>
              <w:t>просы  к те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07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385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8"/>
        <w:gridCol w:w="9"/>
        <w:gridCol w:w="1431"/>
        <w:gridCol w:w="134"/>
        <w:gridCol w:w="9"/>
        <w:gridCol w:w="351"/>
        <w:gridCol w:w="182"/>
        <w:gridCol w:w="9"/>
        <w:gridCol w:w="1431"/>
        <w:gridCol w:w="182"/>
        <w:gridCol w:w="9"/>
        <w:gridCol w:w="2151"/>
        <w:gridCol w:w="720"/>
        <w:gridCol w:w="14"/>
        <w:gridCol w:w="1791"/>
        <w:gridCol w:w="1075"/>
        <w:gridCol w:w="19"/>
        <w:gridCol w:w="706"/>
        <w:gridCol w:w="537"/>
        <w:gridCol w:w="19"/>
        <w:gridCol w:w="706"/>
        <w:gridCol w:w="355"/>
        <w:gridCol w:w="19"/>
        <w:gridCol w:w="706"/>
        <w:gridCol w:w="19"/>
        <w:gridCol w:w="701"/>
        <w:gridCol w:w="19"/>
        <w:gridCol w:w="696"/>
        <w:gridCol w:w="14"/>
        <w:gridCol w:w="38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0"/>
              </w:rPr>
              <w:t>31-32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5" w:hanging="5"/>
              <w:rPr/>
            </w:pPr>
            <w:r>
              <w:rPr>
                <w:rStyle w:val="FontStyle40"/>
              </w:rPr>
              <w:t>Экономиче</w:t>
              <w:softHyphen/>
              <w:t>ская   страте</w:t>
              <w:softHyphen/>
              <w:t>гия России на современном этапе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10" w:hanging="10"/>
              <w:rPr/>
            </w:pPr>
            <w:r>
              <w:rPr>
                <w:rStyle w:val="FontStyle40"/>
              </w:rPr>
              <w:t>Уроки закреп</w:t>
              <w:softHyphen/>
              <w:t>ления   и   по</w:t>
              <w:softHyphen/>
              <w:t>вторения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0"/>
              </w:rPr>
              <w:t>Открыто-ориентиро</w:t>
              <w:softHyphen/>
              <w:t>ванная экономическая стратегия,      закрыто-ориентированная стра</w:t>
              <w:softHyphen/>
              <w:t>тегия</w:t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0"/>
              </w:rPr>
              <w:t>Знать:</w:t>
            </w:r>
          </w:p>
          <w:p>
            <w:pPr>
              <w:pStyle w:val="Style28"/>
              <w:widowControl/>
              <w:tabs>
                <w:tab w:val="clear" w:pos="720"/>
                <w:tab w:val="left" w:pos="422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что   такое   открыто-ориентированная эконо</w:t>
              <w:softHyphen/>
              <w:t>мическая стратегия, за</w:t>
              <w:softHyphen/>
              <w:t>крыто-ориентированная стратегия;</w:t>
            </w:r>
          </w:p>
          <w:p>
            <w:pPr>
              <w:pStyle w:val="Style28"/>
              <w:widowControl/>
              <w:tabs>
                <w:tab w:val="clear" w:pos="720"/>
                <w:tab w:val="left" w:pos="245" w:leader="none"/>
              </w:tabs>
              <w:ind w:left="5" w:hanging="5"/>
              <w:rPr/>
            </w:pPr>
            <w:r>
              <w:rPr>
                <w:rStyle w:val="FontStyle40"/>
              </w:rPr>
              <w:t>-</w:t>
            </w:r>
            <w:r>
              <w:rPr>
                <w:rStyle w:val="FontStyle40"/>
                <w:rFonts w:cs="Times New Roman" w:ascii="Times New Roman" w:hAnsi="Times New Roman"/>
              </w:rPr>
              <w:tab/>
            </w:r>
            <w:r>
              <w:rPr>
                <w:rStyle w:val="FontStyle40"/>
              </w:rPr>
              <w:t>понятия темы. Уметь    анализировать материалы СМИ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Систематизиро</w:t>
              <w:softHyphen/>
              <w:t>вать понятия темы, анализи</w:t>
              <w:softHyphen/>
              <w:t>ровать мате</w:t>
              <w:softHyphen/>
              <w:t>риалы СМИ, делать вывод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Подго</w:t>
              <w:softHyphen/>
              <w:t>товить сообще</w:t>
              <w:softHyphen/>
              <w:t>ния,  во</w:t>
              <w:softHyphen/>
              <w:t>просы  к тем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5203" w:hanging="0"/>
              <w:rPr/>
            </w:pPr>
            <w:r>
              <w:rPr>
                <w:rStyle w:val="FontStyle44"/>
                <w:spacing w:val="-10"/>
              </w:rPr>
              <w:t>ИТОГОВОЕ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  <w:spacing w:val="-10"/>
              </w:rPr>
              <w:t>ПОВТОРЕНИЕ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  <w:spacing w:val="-10"/>
              </w:rPr>
              <w:t>(2</w:t>
            </w:r>
            <w:r>
              <w:rPr>
                <w:rStyle w:val="FontStyle44"/>
              </w:rPr>
              <w:t xml:space="preserve"> </w:t>
            </w:r>
            <w:r>
              <w:rPr>
                <w:rStyle w:val="FontStyle44"/>
                <w:spacing w:val="-10"/>
              </w:rPr>
              <w:t>часа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  <w:spacing w:val="-10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33-34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0"/>
              </w:rPr>
              <w:t>Основные вопросы эко</w:t>
              <w:softHyphen/>
              <w:t>номики</w:t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0"/>
              </w:rPr>
              <w:t>Итоговый урок</w:t>
            </w:r>
          </w:p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нтрольный урок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firstLine="5"/>
              <w:rPr/>
            </w:pPr>
            <w:r>
              <w:rPr>
                <w:rStyle w:val="FontStyle40"/>
              </w:rPr>
              <w:t>Знать основные теоре</w:t>
              <w:softHyphen/>
              <w:t>тические      положения курса и понятия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Решение    про</w:t>
              <w:softHyphen/>
              <w:t>блемных задач, выполнение проблемных заданий, тести</w:t>
              <w:softHyphen/>
              <w:t>ровани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/>
            </w:pPr>
            <w:r>
              <w:rPr>
                <w:rStyle w:val="FontStyle39"/>
              </w:rPr>
              <w:t>КАЛЕНДАРНО-ТЕМАТИЧЕСКОЕ ПЛАНИРОВАНИЕ ПО ПРАВУ 11 КЛАСС</w:t>
            </w:r>
          </w:p>
          <w:p>
            <w:pPr>
              <w:pStyle w:val="Style18"/>
              <w:widowControl/>
              <w:ind w:left="2597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2597" w:hanging="0"/>
              <w:rPr/>
            </w:pPr>
            <w:r>
              <w:rPr>
                <w:rStyle w:val="FontStyle39"/>
              </w:rPr>
              <w:t xml:space="preserve">РАЗДЕЛ 5. ИЗБИРАТЕЛЬНОЕ ПРАВО И ИЗБИРАТЕЛЬНЫЙ ПРОЦЕСС (4 </w:t>
            </w:r>
            <w:r>
              <w:rPr>
                <w:rStyle w:val="FontStyle44"/>
              </w:rPr>
              <w:t>часа)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4" w:hanging="14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35"/>
              <w:ind w:firstLine="5"/>
              <w:rPr/>
            </w:pPr>
            <w:r>
              <w:rPr>
                <w:rStyle w:val="FontStyle40"/>
              </w:rPr>
              <w:t>Избиратель</w:t>
              <w:softHyphen/>
              <w:t>ное право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татус избирателя. Участие гражданина в выборах. Из</w:t>
              <w:softHyphen/>
              <w:t>бирательные права граж</w:t>
              <w:softHyphen/>
              <w:t>дан. Виды избирательных прав граждан. Принципы избирательной системы. Порядок выборов в России.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Умение работать с текстом учебника, выде</w:t>
              <w:softHyphen/>
              <w:t>лять главно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таблицу «Принци</w:t>
              <w:softHyphen/>
              <w:t>пы    изби</w:t>
              <w:softHyphen/>
              <w:t>рательной системы», схему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3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Законы, определяющие по</w:t>
              <w:softHyphen/>
              <w:t>рядок выборов в России. Конституционные принци</w:t>
              <w:softHyphen/>
              <w:t>пы, обеспечивающие един</w:t>
              <w:softHyphen/>
              <w:t>ство правового пространст</w:t>
              <w:softHyphen/>
              <w:t>ва в России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«Виды из</w:t>
              <w:softHyphen/>
              <w:t>биратель</w:t>
              <w:softHyphen/>
              <w:t>ных прав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9" w:hanging="19"/>
              <w:rPr>
                <w:rStyle w:val="FontStyle40"/>
              </w:rPr>
            </w:pPr>
            <w:r>
              <w:rPr>
                <w:rStyle w:val="FontStyle40"/>
              </w:rPr>
              <w:t>2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35"/>
              <w:rPr/>
            </w:pPr>
            <w:r>
              <w:rPr>
                <w:rStyle w:val="FontStyle40"/>
              </w:rPr>
              <w:t>Избиратель</w:t>
              <w:softHyphen/>
              <w:t>ный процесс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left"/>
              <w:rPr>
                <w:rStyle w:val="FontStyle40"/>
              </w:rPr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Избирательный процесс. Процедура выборов. Роль процедурных вопросов в избирательном процессе. Основные избирательные системы. Особенности про</w:t>
              <w:softHyphen/>
              <w:t>порциональной системы. Мажоритарная избиратель</w:t>
              <w:softHyphen/>
              <w:t>ная система. Джерримен-деринг - «перекройка» из</w:t>
              <w:softHyphen/>
              <w:t>бирательных округов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ное, ис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схему «Ос</w:t>
              <w:softHyphen/>
              <w:t>новные избира</w:t>
              <w:softHyphen/>
              <w:t>тельные системы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20"/>
              </w:rPr>
              <w:t>§3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498" w:hanging="0"/>
              <w:rPr/>
            </w:pPr>
            <w:r>
              <w:rPr>
                <w:rStyle w:val="FontStyle39"/>
              </w:rPr>
              <w:t xml:space="preserve">РАЗДЕЛ 6. ГРАЖДАНСКОЕ ПРАВО (14 </w:t>
            </w:r>
            <w:r>
              <w:rPr>
                <w:rStyle w:val="FontStyle44"/>
              </w:rPr>
              <w:t>часов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9" w:hanging="19"/>
              <w:rPr>
                <w:rStyle w:val="FontStyle40"/>
              </w:rPr>
            </w:pPr>
            <w:r>
              <w:rPr>
                <w:rStyle w:val="FontStyle40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Понятие      и источники гражданского права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1"/>
              <w:ind w:firstLine="5"/>
              <w:rPr/>
            </w:pPr>
            <w:r>
              <w:rPr>
                <w:rStyle w:val="FontStyle40"/>
              </w:rPr>
              <w:t>Гражданское право. Отно</w:t>
              <w:softHyphen/>
              <w:t>шения, регулируемые граж</w:t>
              <w:softHyphen/>
              <w:t>данским правом. Участники гражданско-правовых от</w:t>
              <w:softHyphen/>
              <w:t>ношений. Физические и юридические лица. Источ</w:t>
              <w:softHyphen/>
              <w:t>ники гражданского права. Особенности гражданского кодекса РФ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» урока.</w:t>
            </w:r>
          </w:p>
          <w:p>
            <w:pPr>
              <w:pStyle w:val="Style28"/>
              <w:widowControl/>
              <w:jc w:val="both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хему «Ис</w:t>
              <w:softHyphen/>
              <w:t>точники граждан</w:t>
              <w:softHyphen/>
              <w:t>ского права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20"/>
              </w:rPr>
              <w:t>§3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4" w:hanging="14"/>
              <w:rPr>
                <w:rStyle w:val="FontStyle40"/>
              </w:rPr>
            </w:pPr>
            <w:r>
              <w:rPr>
                <w:rStyle w:val="FontStyle40"/>
              </w:rPr>
              <w:t>4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Обязательст</w:t>
              <w:softHyphen/>
              <w:t>венное право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16"/>
              <w:ind w:left="10" w:hanging="10"/>
              <w:rPr/>
            </w:pPr>
            <w:r>
              <w:rPr>
                <w:rStyle w:val="FontStyle40"/>
              </w:rPr>
              <w:t>Договор. Последствия не</w:t>
              <w:softHyphen/>
              <w:t>выполнения договоров. Обязательственное право. Обязательство. Договор и сделка, их сходство и раз</w:t>
              <w:softHyphen/>
              <w:t>личия. Стороны договора. Виды договоров, преду</w:t>
              <w:softHyphen/>
              <w:t>смотренные обязательст</w:t>
              <w:softHyphen/>
              <w:t>венным правом. Граждан</w:t>
              <w:softHyphen/>
              <w:t>ские споры. Гражданское процессуальное право. Су</w:t>
              <w:softHyphen/>
              <w:t>дебная процедура по граж</w:t>
              <w:softHyphen/>
              <w:t>данским спорам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10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28"/>
              <w:widowControl/>
              <w:spacing w:lineRule="exact" w:line="226"/>
              <w:ind w:firstLine="5"/>
              <w:jc w:val="both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Составить словарик темы, кла</w:t>
              <w:softHyphen/>
              <w:t>стер  «Ви</w:t>
              <w:softHyphen/>
              <w:t>ды    дого</w:t>
              <w:softHyphen/>
              <w:t>воров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20"/>
              </w:rPr>
              <w:t>§4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20"/>
              </w:rPr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5</w:t>
            </w:r>
          </w:p>
        </w:tc>
        <w:tc>
          <w:tcPr>
            <w:tcW w:w="157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40"/>
                <w:rFonts w:eastAsia="Arial"/>
              </w:rPr>
              <w:t xml:space="preserve">   </w:t>
            </w:r>
            <w:r>
              <w:rPr>
                <w:rStyle w:val="FontStyle40"/>
              </w:rPr>
              <w:t>Страхо</w:t>
              <w:softHyphen/>
              <w:t>вание</w:t>
            </w:r>
          </w:p>
        </w:tc>
        <w:tc>
          <w:tcPr>
            <w:tcW w:w="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ванный урок</w:t>
            </w:r>
          </w:p>
          <w:p>
            <w:pPr>
              <w:pStyle w:val="Style28"/>
              <w:widowControl/>
              <w:spacing w:lineRule="exact" w:line="226"/>
              <w:ind w:left="14" w:hanging="14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осуществляется наследо</w:t>
              <w:softHyphen/>
              <w:t>вание по завещанию. На</w:t>
              <w:softHyphen/>
              <w:t>следование по закону. Ин</w:t>
              <w:softHyphen/>
              <w:t>ститут страхования. Виды страхования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226"/>
              <w:ind w:left="5" w:hanging="5"/>
              <w:rPr/>
            </w:pPr>
            <w:r>
              <w:rPr>
                <w:rStyle w:val="FontStyle46"/>
              </w:rPr>
              <w:t xml:space="preserve">Знать основные положения </w:t>
            </w:r>
            <w:r>
              <w:rPr>
                <w:rStyle w:val="FontStyle40"/>
              </w:rPr>
              <w:t>урока.</w:t>
            </w:r>
          </w:p>
          <w:p>
            <w:pPr>
              <w:pStyle w:val="Style16"/>
              <w:widowControl/>
              <w:spacing w:lineRule="exact" w:line="226"/>
              <w:ind w:left="14" w:hanging="14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left="5" w:hanging="5"/>
              <w:rPr/>
            </w:pPr>
            <w:r>
              <w:rPr>
                <w:rStyle w:val="FontStyle46"/>
              </w:rPr>
              <w:t xml:space="preserve">Составить </w:t>
            </w:r>
            <w:r>
              <w:rPr>
                <w:rStyle w:val="FontStyle40"/>
              </w:rPr>
              <w:t>схему «Виды страхова</w:t>
              <w:softHyphen/>
              <w:t>ния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spacing w:val="30"/>
              </w:rPr>
              <w:t>§4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  <w:spacing w:val="30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19" w:hanging="19"/>
              <w:rPr>
                <w:rStyle w:val="FontStyle40"/>
              </w:rPr>
            </w:pPr>
            <w:r>
              <w:rPr>
                <w:rStyle w:val="FontStyle40"/>
              </w:rPr>
              <w:t>6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Право собст</w:t>
              <w:softHyphen/>
              <w:t>венности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Собственность. Социально-экономическое и юридиче</w:t>
              <w:softHyphen/>
              <w:t>ское содержание понятия «собственность». Правомо</w:t>
              <w:softHyphen/>
              <w:t>чия собственника. Формы собственности, закреплен</w:t>
              <w:softHyphen/>
              <w:t>ные в Конституции РФ. Предметы собственности гражданина. Основания приобретения права собст</w:t>
              <w:softHyphen/>
              <w:t>венности. Возможности за</w:t>
              <w:softHyphen/>
              <w:t>щиты права собственности. Прекращение права собст</w:t>
              <w:softHyphen/>
              <w:t>венности. Приватизация и ее цели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схему «Формы собствен</w:t>
              <w:softHyphen/>
              <w:t>ности», таблицу «Привати</w:t>
              <w:softHyphen/>
              <w:t>зация и ее цели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2</w:t>
            </w:r>
          </w:p>
          <w:p>
            <w:pPr>
              <w:pStyle w:val="Style30"/>
              <w:widowControl/>
              <w:spacing w:lineRule="auto" w:line="240"/>
              <w:jc w:val="left"/>
              <w:rPr/>
            </w:pPr>
            <w:r>
              <w:rPr>
                <w:rStyle w:val="FontStyle46"/>
              </w:rPr>
              <w:t>ч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6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4" w:hanging="14"/>
              <w:rPr>
                <w:rStyle w:val="FontStyle40"/>
              </w:rPr>
            </w:pPr>
            <w:r>
              <w:rPr>
                <w:rStyle w:val="FontStyle40"/>
              </w:rPr>
              <w:t>7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Гражданская правоспособ</w:t>
              <w:softHyphen/>
              <w:t>ность и дее</w:t>
              <w:softHyphen/>
              <w:t>способность. Гражданские права    несо</w:t>
              <w:softHyphen/>
              <w:t>вершенно</w:t>
              <w:softHyphen/>
              <w:t>летних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войства граждан, участ</w:t>
              <w:softHyphen/>
              <w:t>вующих в гражданско-правовых отношениях. Гра</w:t>
              <w:softHyphen/>
              <w:t>жданская правоспособность и дееспособность. Случаи признания гражданина не</w:t>
              <w:softHyphen/>
              <w:t>дееспособным. Ограничен</w:t>
              <w:softHyphen/>
              <w:t>ная дееспособность. Пол</w:t>
              <w:softHyphen/>
              <w:t>ная дееспособность. Эман</w:t>
              <w:softHyphen/>
              <w:t>сипация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Объяснять, какими свойст</w:t>
              <w:softHyphen/>
              <w:t>вами обладают граждане, участвующие в гражданско-правовых отношениях. Объ</w:t>
              <w:softHyphen/>
              <w:t>яснять смысл понятий. Ха</w:t>
              <w:softHyphen/>
              <w:t>рактеризовать понятие «дееспособность» и опре</w:t>
              <w:softHyphen/>
              <w:t>делять случаи признания гражданина недееспособ</w:t>
              <w:softHyphen/>
              <w:t>ным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ловарик темы, син-квейн «Эманси</w:t>
              <w:softHyphen/>
              <w:t>пация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077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4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574"/>
        <w:gridCol w:w="542"/>
        <w:gridCol w:w="1622"/>
        <w:gridCol w:w="2885"/>
        <w:gridCol w:w="2885"/>
        <w:gridCol w:w="1262"/>
        <w:gridCol w:w="1085"/>
        <w:gridCol w:w="725"/>
        <w:gridCol w:w="720"/>
        <w:gridCol w:w="710"/>
        <w:gridCol w:w="23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35"/>
              <w:rPr>
                <w:rStyle w:val="FontStyle40"/>
              </w:rPr>
            </w:pPr>
            <w:r>
              <w:rPr>
                <w:rStyle w:val="FontStyle40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14"/>
              <w:rPr/>
            </w:pPr>
            <w:r>
              <w:rPr>
                <w:rStyle w:val="FontStyle40"/>
              </w:rPr>
              <w:t>Юридические лица.     Виды предприяти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Предпринимательская дея</w:t>
              <w:softHyphen/>
              <w:t>тельность. Формы создания юридических лиц, являю</w:t>
              <w:softHyphen/>
              <w:t>щихся коммерческими ор</w:t>
              <w:softHyphen/>
              <w:t>ганизациями. Хозяйствен</w:t>
              <w:softHyphen/>
              <w:t>ные товарищества и обще</w:t>
              <w:softHyphen/>
              <w:t>ства. Акционерные общест</w:t>
              <w:softHyphen/>
              <w:t>ва. Производственный коо</w:t>
              <w:softHyphen/>
              <w:t>ператив. Унитарное пред</w:t>
              <w:softHyphen/>
              <w:t>приятие. Некоммерческие организа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ловарик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тем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5"/>
              <w:ind w:left="19" w:hanging="19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Защита мате</w:t>
              <w:softHyphen/>
              <w:t>риальных    и нематериаль</w:t>
              <w:softHyphen/>
              <w:t>ных      прав. Причинение и возмещение вре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Нематериальные блага. Пути осуществления защи</w:t>
              <w:softHyphen/>
              <w:t>ты материальных и немате</w:t>
              <w:softHyphen/>
              <w:t>риальных прав. Основания возникновения внедоговор-ных обязательств. Причи</w:t>
              <w:softHyphen/>
              <w:t>нение вред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схему «Пу</w:t>
              <w:softHyphen/>
              <w:t>ти защиты матери</w:t>
              <w:softHyphen/>
              <w:t>альных   и нематери</w:t>
              <w:softHyphen/>
              <w:t>альных благ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3806" w:hanging="0"/>
              <w:rPr/>
            </w:pPr>
            <w:r>
              <w:rPr>
                <w:rStyle w:val="FontStyle39"/>
              </w:rPr>
              <w:t xml:space="preserve">РАЗДЕЛ </w:t>
            </w:r>
            <w:r>
              <w:rPr>
                <w:rStyle w:val="FontStyle44"/>
              </w:rPr>
              <w:t xml:space="preserve">7. </w:t>
            </w:r>
            <w:r>
              <w:rPr>
                <w:rStyle w:val="FontStyle39"/>
              </w:rPr>
              <w:t xml:space="preserve">ЗАКОНОДАТЕЛЬСТВО О НАЛОГАХ (10 </w:t>
            </w:r>
            <w:r>
              <w:rPr>
                <w:rStyle w:val="FontStyle44"/>
              </w:rPr>
              <w:t>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9" w:hanging="19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jc w:val="left"/>
              <w:rPr/>
            </w:pPr>
            <w:r>
              <w:rPr>
                <w:rStyle w:val="FontStyle40"/>
              </w:rPr>
              <w:t>Налоговое право.   Нало</w:t>
              <w:softHyphen/>
              <w:t>говые органы. Ауди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Налог. Отношения, регули</w:t>
              <w:softHyphen/>
              <w:t>руемые налоговым правом. Особенности норм налого</w:t>
              <w:softHyphen/>
              <w:t>вого права. Виды правовых актов, входящих в систему налогового законодательст</w:t>
              <w:softHyphen/>
              <w:t>ва. Налоговый кодекс РФ. Обязанности налогопла</w:t>
              <w:softHyphen/>
              <w:t>тельщика. Права налого</w:t>
              <w:softHyphen/>
              <w:t>плательщика. Субъекты налоговых правоотноше</w:t>
              <w:softHyphen/>
              <w:t>ний. Объекты налоговых правоотношений. Система налоговых органов. Аудит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схему «Виды правовых актов   на</w:t>
              <w:softHyphen/>
              <w:t>логового законода</w:t>
              <w:softHyphen/>
              <w:t>тельства», тезисы Налогово</w:t>
              <w:softHyphen/>
              <w:t>го кодекса Р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14" w:hanging="14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/>
            </w:pPr>
            <w:r>
              <w:rPr>
                <w:rStyle w:val="FontStyle40"/>
              </w:rPr>
              <w:t>Виды налог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exact" w:line="221"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Виды налогов. Прямые на</w:t>
              <w:softHyphen/>
              <w:t>логи. Косвенные налоги. Федеральные, региональ</w:t>
              <w:softHyphen/>
              <w:t>ные, местные налоги. Сис</w:t>
              <w:softHyphen/>
              <w:t>тема налогов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Составить схемы «Виды на</w:t>
              <w:softHyphen/>
              <w:t>логов», «Система налогов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left="5" w:hanging="5"/>
              <w:rPr>
                <w:rStyle w:val="FontStyle40"/>
              </w:rPr>
            </w:pPr>
            <w:r>
              <w:rPr>
                <w:rStyle w:val="FontStyle40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Налогообло</w:t>
              <w:softHyphen/>
              <w:t>жение юриди</w:t>
              <w:softHyphen/>
              <w:t>ческих ли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Юридические лица. Поря</w:t>
              <w:softHyphen/>
              <w:t>док взимания налогов с юридических лиц. Налог на добавленную стоимость. Акцизы. Налог на прибыль. Льготы по налогу. Прямые и косвенные налог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6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Высказывать собственную точку зр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Составить словарик темы, син-квейн «Налого</w:t>
              <w:softHyphen/>
              <w:t>обложе</w:t>
              <w:softHyphen/>
              <w:t>ние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5"/>
              <w:ind w:left="5" w:hanging="5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Налоги с фи</w:t>
              <w:softHyphen/>
              <w:t>зических лиц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Физические лица. Основные налоги, взимаемые с насе</w:t>
              <w:softHyphen/>
              <w:t>ления в настоящее время. Подоходный налог. Порядок исчисления и взимания по</w:t>
              <w:softHyphen/>
              <w:t>доходного налога. Налого</w:t>
              <w:softHyphen/>
              <w:t>вые льготы. Декларация о доходах. Доходы от источ</w:t>
              <w:softHyphen/>
              <w:t>ников в РФ. Ставки подо</w:t>
              <w:softHyphen/>
              <w:t>ходного налог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равни</w:t>
              <w:softHyphen/>
              <w:t>тельную таблицу «Налоги с физиче</w:t>
              <w:softHyphen/>
              <w:t>ских       и юридиче</w:t>
              <w:softHyphen/>
              <w:t>ских лиц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Ответствен</w:t>
              <w:softHyphen/>
              <w:t>ность за ук</w:t>
              <w:softHyphen/>
              <w:t>лонение    от уплаты налогов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/>
            </w:pPr>
            <w:r>
              <w:rPr>
                <w:rStyle w:val="FontStyle40"/>
              </w:rPr>
              <w:t>Виды правовой ответствен</w:t>
              <w:softHyphen/>
              <w:t>ности лиц, виновных в нару</w:t>
              <w:softHyphen/>
              <w:t>шении налогового законода</w:t>
              <w:softHyphen/>
              <w:t>тельства. Ответственность налогоплательщиков в соот</w:t>
              <w:softHyphen/>
              <w:t>ветствии с Налоговым кодек</w:t>
              <w:softHyphen/>
              <w:t>сом РФ. Ответственность за уклонение от уплаты нало</w:t>
              <w:softHyphen/>
              <w:t>гов. Ответственность со</w:t>
              <w:softHyphen/>
              <w:t>трудников налоговых орга</w:t>
              <w:softHyphen/>
              <w:t>нов, совершивших дисцип</w:t>
              <w:softHyphen/>
              <w:t>линарные проступ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ное, ис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хему «Виды правовой ответст</w:t>
              <w:softHyphen/>
              <w:t>венности», привести приме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ind w:left="4805" w:hanging="0"/>
              <w:rPr>
                <w:rStyle w:val="FontStyle39"/>
              </w:rPr>
            </w:pPr>
            <w:r>
              <w:rPr/>
            </w:r>
          </w:p>
          <w:p>
            <w:pPr>
              <w:pStyle w:val="Style18"/>
              <w:widowControl/>
              <w:ind w:left="4805" w:hanging="0"/>
              <w:rPr/>
            </w:pPr>
            <w:r>
              <w:rPr>
                <w:rStyle w:val="FontStyle39"/>
              </w:rPr>
              <w:t xml:space="preserve">РАЗДЕЛ 8. СЕМЕЙНОЕ ПРАВО (8 </w:t>
            </w:r>
            <w:r>
              <w:rPr>
                <w:rStyle w:val="FontStyle44"/>
              </w:rPr>
              <w:t>час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left="10" w:hanging="10"/>
              <w:rPr>
                <w:rStyle w:val="FontStyle40"/>
              </w:rPr>
            </w:pPr>
            <w:r>
              <w:rPr>
                <w:rStyle w:val="FontStyle40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10"/>
              <w:rPr/>
            </w:pPr>
            <w:r>
              <w:rPr>
                <w:rStyle w:val="FontStyle40"/>
              </w:rPr>
              <w:t>Понятие      и источники се</w:t>
              <w:softHyphen/>
              <w:t>мейного пр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Семейное право. Семья. Члены семьи по семейному законодательству. Семей</w:t>
              <w:softHyphen/>
              <w:t>ные отношения. Источники семейного прав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хему «Ис</w:t>
              <w:softHyphen/>
              <w:t>точники семейного прав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56"/>
              <w:ind w:left="10" w:hanging="10"/>
              <w:rPr>
                <w:rStyle w:val="FontStyle40"/>
              </w:rPr>
            </w:pPr>
            <w:r>
              <w:rPr>
                <w:rStyle w:val="FontStyle40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Брак,</w:t>
            </w:r>
          </w:p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условия его заключ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Урок закрепле-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/>
            </w:pPr>
            <w:r>
              <w:rPr>
                <w:rStyle w:val="FontStyle40"/>
              </w:rPr>
              <w:t>Понятие «брак» по семей</w:t>
              <w:softHyphen/>
              <w:t>ному законодательству. Ус</w:t>
              <w:softHyphen/>
              <w:t>ловия вступления в брак. Порядок регистрации бра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инквейн и таблицу «Услов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jc w:val="left"/>
              <w:rPr/>
            </w:pPr>
            <w:r>
              <w:rPr>
                <w:rStyle w:val="FontStyle40"/>
              </w:rPr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вопросы. Умение работать с текстом учебника, выде</w:t>
              <w:softHyphen/>
              <w:t>лять главное, использовать ранее изученный материал для решения познаватель</w:t>
              <w:softHyphen/>
              <w:t>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вступле</w:t>
              <w:softHyphen/>
              <w:t>ния        в брак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66"/>
              <w:rPr>
                <w:rStyle w:val="FontStyle40"/>
              </w:rPr>
            </w:pPr>
            <w:r>
              <w:rPr>
                <w:rStyle w:val="FontStyle40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Права и обязанности родителей и де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Личные права и обязанно</w:t>
              <w:softHyphen/>
              <w:t>сти супругов. Имуществен</w:t>
              <w:softHyphen/>
              <w:t>ные права супругов. Причи</w:t>
              <w:softHyphen/>
              <w:t>ны развода. Порядок рас</w:t>
              <w:softHyphen/>
              <w:t>торжения бра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ть работать с текстом учебника, выделять главное, ис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Выписать порядок расторже</w:t>
              <w:softHyphen/>
              <w:t>ния брака из Семей</w:t>
              <w:softHyphen/>
              <w:t>ного     ко</w:t>
              <w:softHyphen/>
              <w:t>декса Р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70"/>
              <w:rPr>
                <w:rStyle w:val="FontStyle40"/>
              </w:rPr>
            </w:pPr>
            <w:r>
              <w:rPr>
                <w:rStyle w:val="FontStyle40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Права и обя</w:t>
              <w:softHyphen/>
              <w:t>занности   ро</w:t>
              <w:softHyphen/>
              <w:t>дителей и де</w:t>
              <w:softHyphen/>
              <w:t>тей.   Усынов</w:t>
              <w:softHyphen/>
              <w:t>ление,  опека (попечитель</w:t>
              <w:softHyphen/>
              <w:t>ство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Права и обязанности роди</w:t>
              <w:softHyphen/>
              <w:t>телей. Лишение родитель</w:t>
              <w:softHyphen/>
              <w:t>ских прав и правовые по</w:t>
              <w:softHyphen/>
              <w:t>следствия. Основания и порядок взыскания алимен</w:t>
              <w:softHyphen/>
              <w:t>тов на содержание детей. Права детей. Усыновление, опека, попечительств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Выписать права     и обязанно</w:t>
              <w:softHyphen/>
              <w:t>сти   роди</w:t>
              <w:softHyphen/>
              <w:t>телей, де</w:t>
              <w:softHyphen/>
              <w:t>тей из Се</w:t>
              <w:softHyphen/>
              <w:t>мейного кодекса РФ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4766" w:hanging="0"/>
              <w:rPr/>
            </w:pPr>
            <w:r>
              <w:rPr>
                <w:rStyle w:val="FontStyle44"/>
              </w:rPr>
              <w:t>РАЗДЕЛ 9. ТРУДОВОЕ ПРАВО (10 часов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exact" w:line="466"/>
              <w:ind w:firstLine="5"/>
              <w:rPr>
                <w:rStyle w:val="FontStyle40"/>
              </w:rPr>
            </w:pPr>
            <w:r>
              <w:rPr>
                <w:rStyle w:val="FontStyle40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Понятие      и источники трудового пр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Трудовое право. Содержа</w:t>
              <w:softHyphen/>
              <w:t>ние трудовых правоотно</w:t>
              <w:softHyphen/>
              <w:t>шений. Участники трудовых правоотношений. Источники трудового прав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хему «Ис</w:t>
              <w:softHyphen/>
              <w:t>точники трудового права», кластер «Трудовое право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07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9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74"/>
        <w:gridCol w:w="542"/>
        <w:gridCol w:w="1622"/>
        <w:gridCol w:w="2885"/>
        <w:gridCol w:w="2885"/>
        <w:gridCol w:w="1262"/>
        <w:gridCol w:w="1080"/>
        <w:gridCol w:w="720"/>
        <w:gridCol w:w="725"/>
        <w:gridCol w:w="710"/>
        <w:gridCol w:w="6"/>
        <w:gridCol w:w="19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Коллективный договор. Тру</w:t>
              <w:softHyphen/>
              <w:t>довой догово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ind w:left="5" w:hanging="5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exact" w:line="226"/>
              <w:ind w:left="14" w:hanging="14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Коллективный договор, его стороны и содержание. Как заключается коллективный договор. Что такое трудо</w:t>
              <w:softHyphen/>
              <w:t>вой договор. Процедура оформления трудового до</w:t>
              <w:softHyphen/>
              <w:t>говора. Основания прекра</w:t>
              <w:softHyphen/>
              <w:t>щения трудового догов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ind w:left="14" w:hanging="14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40"/>
              </w:rPr>
              <w:t>Высказывать собственную точку зрения или обосновы</w:t>
              <w:softHyphen/>
              <w:t>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Решение правовых задач, со</w:t>
              <w:softHyphen/>
              <w:t>ставление трудового догов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>
                <w:rStyle w:val="FontStyle40"/>
              </w:rPr>
            </w:pPr>
            <w:r>
              <w:rPr>
                <w:rStyle w:val="FontStyle40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Рабочее вре</w:t>
              <w:softHyphen/>
              <w:t>мя   и   время отдых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Рабочее время. Три вида рабочего времени, преду</w:t>
              <w:softHyphen/>
              <w:t>смотренные трудовым зако</w:t>
              <w:softHyphen/>
              <w:t>нодательством. Учет рабоче</w:t>
              <w:softHyphen/>
              <w:t>го времени. Время отдыха и его виды. Праздничные дни. Порядок предоставления ежегодного основного опла</w:t>
              <w:softHyphen/>
              <w:t>чиваемого отпус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Решение правовых задач. Со</w:t>
              <w:softHyphen/>
              <w:t>ставить схему «Виды ра</w:t>
              <w:softHyphen/>
              <w:t>бочего времен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ind w:firstLine="5"/>
              <w:rPr>
                <w:rStyle w:val="FontStyle40"/>
              </w:rPr>
            </w:pPr>
            <w:r>
              <w:rPr>
                <w:rStyle w:val="FontStyle40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jc w:val="left"/>
              <w:rPr/>
            </w:pPr>
            <w:r>
              <w:rPr>
                <w:rStyle w:val="FontStyle40"/>
              </w:rPr>
              <w:t>Оплата труда. Охрана тру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аработная плата во вне</w:t>
              <w:softHyphen/>
              <w:t>бюджетной сфере. Единая тарифная сетка. Охрана труда. Как обеспечивается социальная защита интере</w:t>
              <w:softHyphen/>
              <w:t>сов работников. Специфика охраны труда женщин. Обеспечение охраны труда и здоровья несовершенно</w:t>
              <w:softHyphen/>
              <w:t>летних по трудовому зако</w:t>
              <w:softHyphen/>
              <w:t>нодательству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  „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Решение правовы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ind w:firstLine="10"/>
              <w:rPr>
                <w:rStyle w:val="FontStyle40"/>
              </w:rPr>
            </w:pPr>
            <w:r>
              <w:rPr>
                <w:rStyle w:val="FontStyle40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Трудовые споры. Ответ</w:t>
              <w:softHyphen/>
              <w:t>ственность по трудовому праву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Трудовые споры и основа</w:t>
              <w:softHyphen/>
              <w:t>ния их возникновения. Ко</w:t>
              <w:softHyphen/>
              <w:t>миссия по трудовым спо</w:t>
              <w:softHyphen/>
              <w:t>рам. Её формирование и работа. Примирительная комиссия. Забастовка. Дис</w:t>
              <w:softHyphen/>
              <w:t>циплина труда. Поощрения за образцовое выполнение трудовых обязанностей. Дисциплинарная ответст</w:t>
              <w:softHyphen/>
              <w:t>венность. Материальная ответственность работода</w:t>
              <w:softHyphen/>
              <w:t>тел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ть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Составле</w:t>
              <w:softHyphen/>
              <w:t>ние    сло</w:t>
              <w:softHyphen/>
              <w:t>варика темы,   ре</w:t>
              <w:softHyphen/>
              <w:t>шение правовы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4"/>
              </w:rPr>
              <w:t>РАЗДЕЛ 10. АДМИНИСТРАТИВНОЕ ПРАВО (4 час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Понятие      и источники администра</w:t>
              <w:softHyphen/>
              <w:t>тивного   пра</w:t>
              <w:softHyphen/>
              <w:t>ва. Админист</w:t>
              <w:softHyphen/>
              <w:t>ративные правонару</w:t>
              <w:softHyphen/>
              <w:t>ш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40"/>
              </w:rPr>
              <w:t>Административное право. Субъекты административ</w:t>
              <w:softHyphen/>
              <w:t>ных правоотношений. Ис</w:t>
              <w:softHyphen/>
              <w:t>точники административного права. Ответственность за административные право</w:t>
              <w:softHyphen/>
              <w:t>нарушения. Признаки ад</w:t>
              <w:softHyphen/>
              <w:t>министративных правона</w:t>
              <w:softHyphen/>
              <w:t>рушений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схемы «Источни</w:t>
              <w:softHyphen/>
              <w:t>ки    адми</w:t>
              <w:softHyphen/>
              <w:t>нистра</w:t>
              <w:softHyphen/>
              <w:t>тивного права», «Признаки админист</w:t>
              <w:softHyphen/>
              <w:t>ративного пра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1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Администра</w:t>
              <w:softHyphen/>
              <w:t>тивные  нака</w:t>
              <w:softHyphen/>
              <w:t>за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40"/>
              </w:rPr>
              <w:t>Административная ответст</w:t>
              <w:softHyphen/>
              <w:t>венность. Суть администра</w:t>
              <w:softHyphen/>
              <w:t>тивных наказаний. Виды административных наказа</w:t>
              <w:softHyphen/>
              <w:t>ний. Кодекс об администра</w:t>
              <w:softHyphen/>
              <w:t>тивных правонарушениях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ть работать с текстом учебника и юридической литературо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схему «Виды ад</w:t>
              <w:softHyphen/>
              <w:t>министра</w:t>
              <w:softHyphen/>
              <w:t>тивных наказа</w:t>
              <w:softHyphen/>
              <w:t>ни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6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44"/>
              </w:rPr>
              <w:t>РАЗДЕЛ 11. УГОЛОВНОЕ ПРАВО (14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1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Понятие      и источники уголовного пр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40"/>
              </w:rPr>
              <w:t>Уголовное право. Принципы российского уголовного за</w:t>
              <w:softHyphen/>
              <w:t>конодательства. Источник уголовного права. Структу</w:t>
              <w:softHyphen/>
              <w:t>ра и особенности Уголовно</w:t>
              <w:softHyphen/>
              <w:t>го кодекса (УК) РФ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кластер «Уголов</w:t>
              <w:softHyphen/>
              <w:t>ное    пра</w:t>
              <w:softHyphen/>
              <w:t>во», схему «Источни</w:t>
              <w:softHyphen/>
              <w:t>ки уголов</w:t>
              <w:softHyphen/>
              <w:t>ного   пра</w:t>
              <w:softHyphen/>
              <w:t>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1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2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Преступ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Преступление и его призна</w:t>
              <w:softHyphen/>
              <w:t>ки. Состав преступления. Неоднократность преступ</w:t>
              <w:softHyphen/>
              <w:t>лений. Совокупность пре</w:t>
              <w:softHyphen/>
              <w:t>ступлений. Рецидив. Груп</w:t>
              <w:softHyphen/>
              <w:t>пы преступлений, преду</w:t>
              <w:softHyphen/>
              <w:t>смотренные Особенной ча-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Составить синквейн «Преступ</w:t>
              <w:softHyphen/>
              <w:t>ление». Решение правовых задач. Ра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pacing w:val="30"/>
              </w:rPr>
              <w:t>§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0"/>
              </w:rPr>
              <w:t>стью УК РФ. Преступления против личности. Преступ</w:t>
              <w:softHyphen/>
              <w:t>ления в сфере экономи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бота с У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rPr/>
            </w:pPr>
            <w:r>
              <w:rPr>
                <w:rStyle w:val="FontStyle40"/>
              </w:rPr>
              <w:t>2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«Новые» пре</w:t>
              <w:softHyphen/>
              <w:t>ступлени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Преступления в сфере ком</w:t>
              <w:softHyphen/>
              <w:t>пьютерной информации. Преступления против мира и безопасности человече</w:t>
              <w:softHyphen/>
              <w:t>ства. Наемничество, пират</w:t>
              <w:softHyphen/>
              <w:t>ство. Преступления, свя</w:t>
              <w:softHyphen/>
              <w:t>занные с радиоактивными материал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spacing w:lineRule="exact" w:line="226"/>
              <w:ind w:left="10" w:hanging="10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40"/>
              </w:rPr>
              <w:t>Работа   с УК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rPr>
                <w:rStyle w:val="FontStyle40"/>
              </w:rPr>
            </w:pPr>
            <w:r>
              <w:rPr>
                <w:rStyle w:val="FontStyle40"/>
              </w:rPr>
              <w:t xml:space="preserve">29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6"/>
              <w:ind w:left="5" w:hanging="5"/>
              <w:rPr/>
            </w:pPr>
            <w:r>
              <w:rPr>
                <w:rStyle w:val="FontStyle40"/>
              </w:rPr>
              <w:t>Уголовная ответствен</w:t>
              <w:softHyphen/>
              <w:t>ность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головная ответственность. Этапы привлечения к уго</w:t>
              <w:softHyphen/>
              <w:t>ловной ответственности. Уголовное наказание. Цели применения уголовного на</w:t>
              <w:softHyphen/>
              <w:t>казания. Виды наказания. Наказание в виде исправи</w:t>
              <w:softHyphen/>
              <w:t>тельных работ и обяза</w:t>
              <w:softHyphen/>
              <w:t>тельных работ. Арест как вид наказания. Определе</w:t>
              <w:softHyphen/>
              <w:t>ние наказания по совокуп</w:t>
              <w:softHyphen/>
              <w:t>ности преступлений и нака</w:t>
              <w:softHyphen/>
              <w:t>зание по совокупности при</w:t>
              <w:softHyphen/>
              <w:t>гов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таблицу «Этапы привлече</w:t>
              <w:softHyphen/>
              <w:t>ния к уго</w:t>
              <w:softHyphen/>
              <w:t>ловной ответст</w:t>
              <w:softHyphen/>
              <w:t>венности», схему «Виды на</w:t>
              <w:softHyphen/>
              <w:t>казани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6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ind w:firstLine="5"/>
              <w:rPr>
                <w:rStyle w:val="FontStyle40"/>
              </w:rPr>
            </w:pPr>
            <w:r>
              <w:rPr>
                <w:rStyle w:val="FontStyle40"/>
              </w:rPr>
              <w:t>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Обстоятель</w:t>
              <w:softHyphen/>
              <w:t>ства,     смяг</w:t>
              <w:softHyphen/>
              <w:t>чающие      и отягчающие наказа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Обстоятельства, смягчаю</w:t>
              <w:softHyphen/>
              <w:t>щие наказание. Обстоя</w:t>
              <w:softHyphen/>
              <w:t>тельства, отягчающие нака</w:t>
              <w:softHyphen/>
              <w:t>за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40"/>
              </w:rPr>
              <w:t>Делать выводы, отвечать на вопросы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40"/>
              </w:rPr>
              <w:t>Решение правовы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6"/>
              <w:ind w:firstLine="5"/>
              <w:rPr>
                <w:rStyle w:val="FontStyle40"/>
              </w:rPr>
            </w:pPr>
            <w:r>
              <w:rPr>
                <w:rStyle w:val="FontStyle40"/>
              </w:rPr>
              <w:t>3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головная ответствен</w:t>
              <w:softHyphen/>
              <w:t>ность    несо</w:t>
              <w:softHyphen/>
              <w:t>вершенно</w:t>
              <w:softHyphen/>
              <w:t>летних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26"/>
              <w:ind w:firstLine="10"/>
              <w:jc w:val="left"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/>
            </w:pPr>
            <w:r>
              <w:rPr>
                <w:rStyle w:val="FontStyle40"/>
              </w:rPr>
              <w:t>Возраст наступления уго</w:t>
              <w:softHyphen/>
              <w:t>ловной ответственности за все виды преступлений. Особенности положения несовершеннолетних, со</w:t>
              <w:softHyphen/>
              <w:t>вершивших преступление. Наказания несовершенно</w:t>
              <w:softHyphen/>
              <w:t>летних. Принудительные меры воспитательного воз</w:t>
              <w:softHyphen/>
              <w:t>действ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</w:t>
              <w:softHyphen/>
              <w:t>ное,   использовать   ране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схемы «Виды преступ</w:t>
              <w:softHyphen/>
              <w:t>лений», решение правовых задач, приводить прим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2160" w:hanging="0"/>
              <w:rPr/>
            </w:pPr>
            <w:r>
              <w:rPr>
                <w:rStyle w:val="FontStyle51"/>
              </w:rPr>
              <w:t>•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jc w:val="both"/>
              <w:rPr/>
            </w:pPr>
            <w:r>
              <w:rPr>
                <w:rStyle w:val="FontStyle40"/>
              </w:rPr>
              <w:t>изученный материал для решения по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различных видов правона</w:t>
              <w:softHyphen/>
              <w:t>рушений, ответст</w:t>
              <w:softHyphen/>
              <w:t>в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461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Особенности уголовного судопроиз</w:t>
              <w:softHyphen/>
              <w:t>водства (про</w:t>
              <w:softHyphen/>
              <w:t>цесса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Комбиниро</w:t>
              <w:softHyphen/>
              <w:t>ванный урок</w:t>
            </w:r>
          </w:p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головное судопроизводст</w:t>
              <w:softHyphen/>
              <w:t>во и его стадии. Уголовное судопроизводство и его участники. Принципы рос</w:t>
              <w:softHyphen/>
              <w:t>сийского судопроизводства. Судебное следствие. Осо</w:t>
              <w:softHyphen/>
              <w:t>бенности вынесения и ис</w:t>
              <w:softHyphen/>
              <w:t>полнения пригово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ind w:left="5" w:hanging="5"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Высказывать собственную точку зрения. Умение рабо</w:t>
              <w:softHyphen/>
              <w:t>тать с текстом учебника, выделять главное, исполь</w:t>
              <w:softHyphen/>
              <w:t>зовать ранее изученный материал для решения по</w:t>
              <w:softHyphen/>
              <w:t>знавательных задач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Составить таблицу «Стадии и участники судопроиз</w:t>
              <w:softHyphen/>
              <w:t>водств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4618" w:hanging="0"/>
              <w:rPr/>
            </w:pPr>
            <w:r>
              <w:rPr>
                <w:rStyle w:val="FontStyle39"/>
              </w:rPr>
              <w:t xml:space="preserve">РАЗДЕЛ 12. ПРАВОВАЯ КУЛЬТУРА (2 </w:t>
            </w:r>
            <w:r>
              <w:rPr>
                <w:rStyle w:val="FontStyle44"/>
              </w:rPr>
              <w:t>часа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держание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правовой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культу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10" w:hanging="10"/>
              <w:rPr/>
            </w:pPr>
            <w:r>
              <w:rPr>
                <w:rStyle w:val="FontStyle40"/>
              </w:rPr>
              <w:t>Урок изучения нового   мате</w:t>
              <w:softHyphen/>
              <w:t>риал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Связь права с культурой. Правовая культура. Основ</w:t>
              <w:softHyphen/>
              <w:t>ные элементы правовой культу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урок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 кластер «Правовая культур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>
                <w:rStyle w:val="FontStyle40"/>
              </w:rPr>
            </w:pPr>
            <w:r>
              <w:rPr>
                <w:rStyle w:val="FontStyle40"/>
              </w:rPr>
              <w:t>3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вершенст</w:t>
              <w:softHyphen/>
              <w:t>вование  пра</w:t>
              <w:softHyphen/>
              <w:t>вовой культу</w:t>
              <w:softHyphen/>
              <w:t>р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left="5" w:hanging="5"/>
              <w:rPr/>
            </w:pPr>
            <w:r>
              <w:rPr>
                <w:rStyle w:val="FontStyle40"/>
              </w:rPr>
              <w:t>Урок обобще</w:t>
              <w:softHyphen/>
              <w:t>ния и закреп</w:t>
              <w:softHyphen/>
              <w:t>ления изучен</w:t>
              <w:softHyphen/>
              <w:t>но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10"/>
              <w:rPr/>
            </w:pPr>
            <w:r>
              <w:rPr>
                <w:rStyle w:val="FontStyle40"/>
              </w:rPr>
              <w:t>Правовая культура. Право</w:t>
              <w:softHyphen/>
              <w:t>вая антикультура. Правовой нигилизм и правовой ци</w:t>
              <w:softHyphen/>
              <w:t>низм. Формирование пра</w:t>
              <w:softHyphen/>
              <w:t>вовой культуры лично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40"/>
              </w:rPr>
              <w:t>Знать основные положения курса.</w:t>
            </w:r>
          </w:p>
          <w:p>
            <w:pPr>
              <w:pStyle w:val="Style16"/>
              <w:widowControl/>
              <w:rPr/>
            </w:pPr>
            <w:r>
              <w:rPr>
                <w:rStyle w:val="FontStyle40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оставить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словарик</w:t>
            </w:r>
          </w:p>
          <w:p>
            <w:pPr>
              <w:pStyle w:val="Style28"/>
              <w:widowControl/>
              <w:rPr/>
            </w:pPr>
            <w:r>
              <w:rPr>
                <w:rStyle w:val="FontStyle40"/>
              </w:rPr>
              <w:t>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0"/>
                <w:spacing w:val="30"/>
              </w:rPr>
              <w:t>§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40"/>
                <w:spacing w:val="30"/>
              </w:rPr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107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950" w:right="720" w:hanging="0"/>
      <w:jc w:val="both"/>
      <w:rPr/>
    </w:pPr>
    <w:r>
      <w:rPr>
        <w:rStyle w:val="FontStyle41"/>
        <w:spacing w:val="30"/>
      </w:rPr>
      <w:t>1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3950" w:right="720" w:hanging="0"/>
      <w:jc w:val="both"/>
      <w:rPr/>
    </w:pPr>
    <w:r>
      <w:rPr>
        <w:rStyle w:val="FontStyle41"/>
        <w:spacing w:val="30"/>
      </w:rPr>
      <w:t>1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40">
    <w:name w:val="Font Style40"/>
    <w:basedOn w:val="Style14"/>
    <w:qFormat/>
    <w:rPr>
      <w:rFonts w:ascii="Arial" w:hAnsi="Arial" w:cs="Arial"/>
      <w:sz w:val="20"/>
      <w:szCs w:val="20"/>
    </w:rPr>
  </w:style>
  <w:style w:type="character" w:styleId="FontStyle41">
    <w:name w:val="Font Style41"/>
    <w:basedOn w:val="Style14"/>
    <w:qFormat/>
    <w:rPr>
      <w:rFonts w:ascii="Century Schoolbook" w:hAnsi="Century Schoolbook" w:cs="Century Schoolbook"/>
      <w:spacing w:val="20"/>
      <w:sz w:val="18"/>
      <w:szCs w:val="18"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44">
    <w:name w:val="Font Style44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Arial" w:hAnsi="Arial" w:cs="Arial"/>
      <w:sz w:val="16"/>
      <w:szCs w:val="16"/>
    </w:rPr>
  </w:style>
  <w:style w:type="character" w:styleId="FontStyle47">
    <w:name w:val="Font Style47"/>
    <w:basedOn w:val="Style14"/>
    <w:qFormat/>
    <w:rPr>
      <w:rFonts w:ascii="Arial" w:hAnsi="Arial" w:cs="Arial"/>
      <w:spacing w:val="10"/>
      <w:sz w:val="16"/>
      <w:szCs w:val="16"/>
    </w:rPr>
  </w:style>
  <w:style w:type="character" w:styleId="FontStyle48">
    <w:name w:val="Font Style48"/>
    <w:basedOn w:val="Style14"/>
    <w:qFormat/>
    <w:rPr>
      <w:rFonts w:ascii="Century Schoolbook" w:hAnsi="Century Schoolbook" w:cs="Century Schoolbook"/>
      <w:i/>
      <w:iCs/>
      <w:spacing w:val="20"/>
      <w:sz w:val="12"/>
      <w:szCs w:val="12"/>
    </w:rPr>
  </w:style>
  <w:style w:type="character" w:styleId="FontStyle49">
    <w:name w:val="Font Style49"/>
    <w:basedOn w:val="Style14"/>
    <w:qFormat/>
    <w:rPr>
      <w:rFonts w:ascii="Arial" w:hAnsi="Arial" w:cs="Arial"/>
      <w:sz w:val="16"/>
      <w:szCs w:val="16"/>
    </w:rPr>
  </w:style>
  <w:style w:type="character" w:styleId="FontStyle50">
    <w:name w:val="Font Style50"/>
    <w:basedOn w:val="Style14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51">
    <w:name w:val="Font Style51"/>
    <w:basedOn w:val="Style14"/>
    <w:qFormat/>
    <w:rPr>
      <w:rFonts w:ascii="Arial" w:hAnsi="Arial" w:cs="Arial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ind w:firstLine="56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47"/>
      <w:jc w:val="both"/>
    </w:pPr>
    <w:rPr/>
  </w:style>
  <w:style w:type="paragraph" w:styleId="Style91">
    <w:name w:val="Style9"/>
    <w:basedOn w:val="Normal"/>
    <w:qFormat/>
    <w:pPr>
      <w:spacing w:lineRule="exact" w:line="276"/>
      <w:jc w:val="center"/>
    </w:pPr>
    <w:rPr/>
  </w:style>
  <w:style w:type="paragraph" w:styleId="Style101">
    <w:name w:val="Style10"/>
    <w:basedOn w:val="Normal"/>
    <w:qFormat/>
    <w:pPr>
      <w:spacing w:lineRule="exact" w:line="226"/>
      <w:ind w:firstLine="52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30"/>
      <w:jc w:val="center"/>
    </w:pPr>
    <w:rPr/>
  </w:style>
  <w:style w:type="paragraph" w:styleId="Style151">
    <w:name w:val="Style15"/>
    <w:basedOn w:val="Normal"/>
    <w:qFormat/>
    <w:pPr>
      <w:spacing w:lineRule="exact" w:line="235"/>
    </w:pPr>
    <w:rPr/>
  </w:style>
  <w:style w:type="paragraph" w:styleId="Style16">
    <w:name w:val="Style16"/>
    <w:basedOn w:val="Normal"/>
    <w:qFormat/>
    <w:pPr>
      <w:spacing w:lineRule="exact" w:line="230"/>
      <w:jc w:val="both"/>
    </w:pPr>
    <w:rPr/>
  </w:style>
  <w:style w:type="paragraph" w:styleId="Style17">
    <w:name w:val="Style17"/>
    <w:basedOn w:val="Normal"/>
    <w:qFormat/>
    <w:pPr>
      <w:spacing w:lineRule="exact" w:line="230"/>
      <w:ind w:firstLine="91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4"/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2"/>
    </w:pPr>
    <w:rPr/>
  </w:style>
  <w:style w:type="paragraph" w:styleId="Style22">
    <w:name w:val="Style22"/>
    <w:basedOn w:val="Normal"/>
    <w:qFormat/>
    <w:pPr>
      <w:spacing w:lineRule="exact" w:line="230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Style24">
    <w:name w:val="Style24"/>
    <w:basedOn w:val="Normal"/>
    <w:qFormat/>
    <w:pPr>
      <w:spacing w:lineRule="exact" w:line="228"/>
      <w:ind w:firstLine="91"/>
    </w:pPr>
    <w:rPr/>
  </w:style>
  <w:style w:type="paragraph" w:styleId="Style25">
    <w:name w:val="Style25"/>
    <w:basedOn w:val="Normal"/>
    <w:qFormat/>
    <w:pPr>
      <w:spacing w:lineRule="exact" w:line="233"/>
      <w:ind w:firstLine="394"/>
    </w:pPr>
    <w:rPr/>
  </w:style>
  <w:style w:type="paragraph" w:styleId="Style26">
    <w:name w:val="Style26"/>
    <w:basedOn w:val="Normal"/>
    <w:qFormat/>
    <w:pPr>
      <w:spacing w:lineRule="exact" w:line="230"/>
      <w:jc w:val="right"/>
    </w:pPr>
    <w:rPr/>
  </w:style>
  <w:style w:type="paragraph" w:styleId="Style27">
    <w:name w:val="Style27"/>
    <w:basedOn w:val="Normal"/>
    <w:qFormat/>
    <w:pPr>
      <w:spacing w:lineRule="exact" w:line="230"/>
    </w:pPr>
    <w:rPr/>
  </w:style>
  <w:style w:type="paragraph" w:styleId="Style28">
    <w:name w:val="Style28"/>
    <w:basedOn w:val="Normal"/>
    <w:qFormat/>
    <w:pPr>
      <w:spacing w:lineRule="exact" w:line="230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6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461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451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17:00Z</dcterms:created>
  <dc:creator>Подерягин Ю.В.</dc:creator>
  <dc:description/>
  <cp:keywords/>
  <dc:language>en-US</dc:language>
  <cp:lastModifiedBy>Подерягин Ю.В.</cp:lastModifiedBy>
  <cp:lastPrinted>2010-09-23T08:38:00Z</cp:lastPrinted>
  <dcterms:modified xsi:type="dcterms:W3CDTF">2010-09-23T04:48:00Z</dcterms:modified>
  <cp:revision>9</cp:revision>
  <dc:subject/>
  <dc:title/>
</cp:coreProperties>
</file>